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0 de 20 de julh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/>
        <w:ind w:left="4820" w:hanging="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“</w:t>
      </w:r>
      <w:r>
        <w:rPr>
          <w:rFonts w:eastAsia="Times New Roman" w:cs="Calibri"/>
          <w:b/>
          <w:bCs/>
          <w:sz w:val="28"/>
          <w:szCs w:val="28"/>
          <w:lang w:eastAsia="pt-BR"/>
        </w:rPr>
        <w:t>Concede isenção tributária em favor de pessoa jurídica que específica e dá outras providências.”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 xml:space="preserve">O Prefeito Municipal de Estiva, Vágner Belizário, faz saber que a Câmara Municipal aprovou e eu sanciono a seguinte Lei: 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Art. 1º. Fica autorizada a concessão de isenção em favor da empresa EDANTEX COMÉRCIO IMPORTAÇÃO E EXPORTAÇÃO LTDA., inscrita no CNPJ sob o nº 04.539.316/0001-07, com sede à Avenida Antonio Bettini, nº 87, Distrito Industrial, em Cerquilho (SP), CEP 18520-000, neste ato representada pelo Sr. Edson Ricardo Avalloni Antunes, brasileiro, casado, portador da Cédula de Identidade nº 27.641.108-0, e inscrito (a) no CPF sob o nº 272.477.258-00, domiciliado à Rua Dionísio da Costa, nº 47, apto. nº 211, Vila Mariana, em São Paulo (SP), quanto aos seguintes tributos: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I – Isenção de IPTU que incida sobre o imóvel onde está ou será instalada a unidade industrial, pelo prazo de 10 (dez) anos;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II – Isenção de taxa de alvará de localização e funcionamento e de renovação anual da atividade, referente à atividade industrial desenvolvida ou a ser desenvolvida pela empresa no imóvel, pelo prazo de 10 (dez) anos;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III – Isenção de ISSQN para empresas prestadoras de serviço, nos termos da Lei Complementar nº 157, de 29 de dezembro de 2016, que se referem os subitens 7.02, 7.05 e 16.01: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a) execução, por administração, empreitada ou subempreitada, de obras de construção civil, hidráulica ou elétrica e de outras obras semelhantes, inclusive sondagem, perfuração de poços, escavação, drenagem e irrigação, terraplanagem, pavimentação, concretagem e a instalação e montagem de produtos, peças e equipamentos (exceto o fornecimento de mercadorias produzidas pelo prestador de serviços fora do local da prestação dos serviços, que fica sujeito ao ICMS);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b) reparação, conservação e reforma de edifícios, estradas, pontes, portos e congêneres (exceto o fornecimento de mercadorias produzidas pelo prestador dos serviços, fora do local da prestação dos serviços, que fica sujeito ao ICMS).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Art. 2º. Em nenhuma hipótese, os benefícios de que trata esta lei poderão implicar em restituição ou devolução de créditos tributários, de qualquer natureza, já recolhidos anteriormente à sua publicação.</w:t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Art. 3º. Revogadas as disposições em contrário, esta lei entra em vigor na data de sua publicação.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0 de julh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9:00Z</dcterms:created>
  <dc:creator>Camara</dc:creator>
  <dc:description/>
  <cp:keywords/>
  <dc:language>en-US</dc:language>
  <cp:lastModifiedBy>16880</cp:lastModifiedBy>
  <cp:lastPrinted>2021-08-19T11:57:00Z</cp:lastPrinted>
  <dcterms:modified xsi:type="dcterms:W3CDTF">2021-09-03T18:13:00Z</dcterms:modified>
  <cp:revision>4</cp:revision>
  <dc:subject/>
  <dc:title>INDICAÇÃO</dc:title>
</cp:coreProperties>
</file>