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608 de 15 de junho de 2021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</w:rPr>
        <w:t>Autoriza Abertura de Crédito Suplementar, e dá outras providência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º - Fica o Chefe do Executivo autorizado a ABRIR CRÉDITO SUPLEMENTAR, no valor de </w:t>
      </w:r>
      <w:r>
        <w:rPr>
          <w:rFonts w:cs="Calibri" w:ascii="Calibri" w:hAnsi="Calibri"/>
          <w:b/>
        </w:rPr>
        <w:t>R$: 730.000,00 (setecentos e trinta mil)</w:t>
      </w:r>
      <w:r>
        <w:rPr>
          <w:rFonts w:cs="Calibri" w:ascii="Calibri" w:hAnsi="Calibri"/>
        </w:rPr>
        <w:t xml:space="preserve"> para atender as dotações abaixo discriminada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997"/>
        <w:gridCol w:w="1593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</w:rPr>
              <w:t>CLASSIFICAÇÃ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3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ECRETARIA MUNICIPAL DE OBRAS</w:t>
            </w:r>
          </w:p>
        </w:tc>
      </w:tr>
      <w:tr>
        <w:trPr>
          <w:trHeight w:val="13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752 0030 2.081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nutenção da Iluminação Pública</w:t>
            </w:r>
          </w:p>
        </w:tc>
      </w:tr>
      <w:tr>
        <w:trPr>
          <w:trHeight w:val="13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terial de consum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752 0030 2.08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nutenção da Iluminação Públ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os serviços Terceiros – Pessoa Juríd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782 0031 1.14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forma /Construção de Pontes/ Bueiros e mata burr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 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terial de Consum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782 0031 2.08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nutenção das Estradas Vicinai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terial de Consum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os serviços Terceiros – Pessoa Juríd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50.000,00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OTA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730.00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rt. 2º - São recursos destinados à abertura deste CREDITO SUPLEMENTAR, os provenientes do SUPERAVIT FINANCEIRO apurado em Balanço Patrimonial do Exercício Anterior – DR 200, no valor de </w:t>
      </w:r>
      <w:r>
        <w:rPr>
          <w:rFonts w:cs="Calibri" w:ascii="Calibri" w:hAnsi="Calibri"/>
          <w:b/>
          <w:sz w:val="28"/>
          <w:szCs w:val="28"/>
        </w:rPr>
        <w:t>R$: 730.000,00 (setecentos e trinta mil reais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4º - Esta Lei entra em vigor na data de sua publicaçã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aos 15 de junho de 2021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22:00Z</dcterms:created>
  <dc:creator>Camara</dc:creator>
  <dc:description/>
  <cp:keywords/>
  <dc:language>en-US</dc:language>
  <cp:lastModifiedBy>user</cp:lastModifiedBy>
  <cp:lastPrinted>2021-03-09T11:29:00Z</cp:lastPrinted>
  <dcterms:modified xsi:type="dcterms:W3CDTF">2021-06-15T19:30:00Z</dcterms:modified>
  <cp:revision>4</cp:revision>
  <dc:subject/>
  <dc:title>INDICAÇÃO</dc:title>
</cp:coreProperties>
</file>