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07 de 15 de junh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fixação do piso salarial profissional dos Agentes Comunitários de Saúde do Municípi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O piso salarial profissional dos Agentes Comunitários de Saúde, no âmbito municipal fica fixado em R$ 1.550,00 (um mil quinhentos e cinqüenta reais), em conformidade com a Lei Federal 13.708, de 14 de agost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 Esta lei entra em vigor na data de sua publicação, retroagindo seus efeitos a 1º de janeiro de 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5 de junh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6-15T17:03:00Z</dcterms:modified>
  <cp:revision>3</cp:revision>
  <dc:subject/>
  <dc:title>INDICAÇÃO</dc:title>
</cp:coreProperties>
</file>