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01 de 31 de març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ind w:left="340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 Abertura de Crédito Especial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Cs w:val="28"/>
        </w:rPr>
        <w:t>R$300.000,00 (trezentos mil reais)</w:t>
      </w:r>
      <w:r>
        <w:rPr>
          <w:rFonts w:cs="Calibri" w:ascii="Calibri" w:hAnsi="Calibri"/>
          <w:szCs w:val="28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5687"/>
        <w:gridCol w:w="148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DAD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LASSIFICAÇÃ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ALOR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2060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RETARIA M. SAUDE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3020042 0.04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ílio à Santa Casa Maternidade N. Sra. De Fátima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504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xilios                                                                  (SEMINS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Os provenientes do SUPERAVIT FINANCEIRO apurado em Balanço Patrimonial do Exercicio Anterior – DR 200, no valor de R$300.000,00 (trezentos mil reais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Fica o Poder Executivo autorizado a Suplementar as dotações criadas por esta Lei, respeitadas as prescrições contidas no art. 2º, I da Lei Municipal 1577 de 12/11/2020 – LO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5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31 de març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1:00Z</dcterms:created>
  <dc:creator>Camara</dc:creator>
  <dc:description/>
  <cp:keywords/>
  <dc:language>en-US</dc:language>
  <cp:lastModifiedBy>user</cp:lastModifiedBy>
  <cp:lastPrinted>2021-03-09T11:29:00Z</cp:lastPrinted>
  <dcterms:modified xsi:type="dcterms:W3CDTF">2021-04-01T13:28:00Z</dcterms:modified>
  <cp:revision>3</cp:revision>
  <dc:subject/>
  <dc:title>INDICAÇÃO</dc:title>
</cp:coreProperties>
</file>