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593 de 12 de març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era a Lei Municipal nº 1478, de 11 de dezembro de 2017, que dispõe sobre o Plano Plurianual para o período de 2021.</w:t>
      </w:r>
    </w:p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- Fica alterado os Anexos constantes da Lei Municipal nº 1478/2017 –  Diretrizes, Programas e Objetivos e  Programas, Objetivos e Metas da Administração para o Quadriênio, 2018/2021, os quais vigorarão em 2021, de acordo com os anexos a esta Le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Fica criado o Programa 0048- TELEFONIA, que tem por objetivo compreender ações relativas ao planejamento e implantação da infra-estrutura de central repetidora de telefonia na zona rural do Município, onde há dificuldade para recepção dos sinais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- Fica criada ações para o Programa 0048 – TELEFONIA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1.276 – Instalação de Central Repetidora de Sinal de GSM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2.275 – Manutenção da Central Repetidora de Sinal de GSM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- As demais legislações orçamentárias municipais, especialmente a Lei de Diretrizes Orçamentárias e a Lei Orçamentária Anual, para o período de 2021, quando necessário, deverão ser compatibilizadas com o Plano Plurianual para o Exercício de 2021 considerando, inclusive, as alterações promovidas por esta Lei.</w:t>
      </w:r>
    </w:p>
    <w:p>
      <w:pPr>
        <w:pStyle w:val="TextosemFormatao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5º</w:t>
      </w:r>
      <w:r>
        <w:rPr>
          <w:rFonts w:cs="Calibri" w:ascii="Calibri" w:hAnsi="Calibri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2 de març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4:00Z</dcterms:created>
  <dc:creator>Camara</dc:creator>
  <dc:description/>
  <cp:keywords/>
  <dc:language>en-US</dc:language>
  <cp:lastModifiedBy>user</cp:lastModifiedBy>
  <cp:lastPrinted>2021-03-09T09:22:00Z</cp:lastPrinted>
  <dcterms:modified xsi:type="dcterms:W3CDTF">2021-03-12T17:01:00Z</dcterms:modified>
  <cp:revision>4</cp:revision>
  <dc:subject/>
  <dc:title>INDICAÇÃO</dc:title>
</cp:coreProperties>
</file>