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590, de 27 de janeiro de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stabelece normas básicas sobre as infrações administrativas derivadas de condutas e atividades lesivas ao enfrentamento da emergência de saúde pública decorrente do novo Coronavírus (COVID-19)”.</w:t>
      </w:r>
    </w:p>
    <w:p>
      <w:pPr>
        <w:pStyle w:val="TextBodyIndent"/>
        <w:spacing w:lineRule="auto" w:line="360" w:before="120" w:after="120"/>
        <w:ind w:left="4536" w:firstLine="141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Recuodecorpodetexto2"/>
        <w:spacing w:lineRule="auto" w:line="360" w:before="120" w:after="120"/>
        <w:ind w:left="0" w:hanging="0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Cs w:val="28"/>
          <w:lang w:val="pt-BR"/>
        </w:rPr>
        <w:t>Vágner Abílio Belizário</w:t>
      </w:r>
      <w:r>
        <w:rPr>
          <w:rFonts w:cs="Calibri" w:ascii="Calibri" w:hAnsi="Calibri"/>
          <w:szCs w:val="28"/>
        </w:rPr>
        <w:t>, Prefeito Municipal, sanciono a seguinte lei:</w:t>
      </w:r>
    </w:p>
    <w:p>
      <w:pPr>
        <w:pStyle w:val="Recuodecorpodetexto2"/>
        <w:spacing w:lineRule="auto" w:line="360" w:before="120" w:after="120"/>
        <w:ind w:left="0" w:firstLine="708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INFRAÇÕES E SANÇÕES PARA O ENFRENTAMENTO DA EMERGÊNCIA DE SAÚDE PÚBLIC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çã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DISPOSIÇÕES GERAI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1º - Considera-se infração administrativa lesiva ao enfrentamento da emergência de saúde pública decorrente do novo Coronavírus (COVID-19) toda ação ou omissão, voluntária ou não, que viole as regras jurídicas previstas nesta Lei, nos regulamentos, Decretos Municipais, protocolos e normas que se destinem à promoção, preservação e recuperação da saúde no combate da pandemia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çã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INFRAÇÕES ADMINISTRATIVAS LESIVAS AO ENFRENTAMENTO DA EMERGÊNCIA DE SAÚDE PÚBLIC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2º - São consideradas infrações administrativas lesivas ao enfrentamento da emergência de saúde públic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I - Descumprir obrigação de uso de máscara de proteção para cobertura da boca e nariz, quando a pessoa esteja fora de sua residência, na rua, em espaços abertos e fechados ao público ou de uso coletiv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a) A obrigação prevista no inciso I deste artigo será dispensada no caso de pessoas com transtorno do espectro autista, com deficiência intelectual, com deficiências sensoriais ou com quaisquer outras deficiências que as impeçam de fazer o uso adequado de máscara de proteção facial, conforme declaração médica, que poderá ser obtida por meio digital, bem como no caso de crianças com menos de 3 (três) anos de idad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II - descumprir obrigação de fornecer máscara de proteção para cobertura da boca e nariz aos seus funcionários, empregados, servidores ou colaboradores, quando se tratar de estabelecimentos públicos ou privado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III - deixar de realizar o controle do uso de máscaras de proteção para cobertura da boca e nariz de todas as pessoas presentes no estabelecimento, funcionários ou clientes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V - participar de atividades ou reuniões que geram aglomeração de pessoas, bem como, em se tratando de estabelecimentos ou organizadores de eventos, descumprir as normas que proíbem aglomeração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V - promover eventos de massa, permiti-los ou deixar de realizar seu controle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- descumprir normas administrativas municipais editadas para reduzir a transmissão e infecção pelo novo Coronavírus (COVID-19) relativa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) à proibição, suspensão ou restrição ao exercício de atividades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à proibição, suspensão ou restrição a reuniões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à proibição ou restrição de horário e/ou modalidade de atendimento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 ao controle de lotação de pessoas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) ao distanciamento mínimo entre as pessoas, em todas as direçõ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VII - descumprir a obrigação de disponibilizar álcool gel 70% (setenta por cento) para uso próprio, dos funcionários e dos consumidores em todas unidades comerciai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VIII - descumprir a obrigação de auxiliar na organização das filas dentro e/ou fora da sua unidade comercial, garantindo o distanciamento mínimo de 02 (dois) metros, entre as pessoas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X - descumprir comunicado de isolamento domiciliar determinado por profissional de saúde, sem prévia justificativa avaliada por autoridade sanitária competente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X - desrespeitar ou desacatar a autoridade administrativa, quando no exercício das atribuições previstas nesta Lei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 - obstruir ou dificultar a ação fiscalizadora das autoridades administrativas no exercício de suas funçõe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ção II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DO PROCESSO ADMINISTRATIVO SANCIONATÓRI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3º -  São autoridades competentes, de forma comum, para lavrar o auto de infração e instaurar processo administrativo os funcionários dos órgãos públicos e das entidades da administração indireta municipais, dotados de poder de polícia administrativa, designados para as atividades de fiscaliz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º Os órgãos e entidades municipais poderão, conforme a necessidade, solicitar a cooperação da Polícia Militar, bem como da Polícia Civi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2º As infrações administrativas serão apuradas, processadas e decididas em processo administrativo próprio, no âmbito do órgão ou entidade instaurador, assegurado o direito à ampla defesa, ao contraditório e ao devido processo legal, observadas as disposições desta Le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4º - As penalidades serão imputadas a quem causou a infração, para ela concorreu ou dela se beneficiou direta ou indiretamente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. Considera-se causa, a ação ou omissão, voluntária ou não, sem a qual a infração não teria ocorrid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seçã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s Penalidad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5º - As infrações administrativas serão punidas com as seguintes penalidades, sem prejuízo da responsabilização civil, penal e administrativa decorrente de outras leis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advertência verbal ou escrita;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- multa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- embargo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- interdiçã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V - cassação do Alvará de Localização e Funcionamento do Estabeleciment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. A autoridade competente poderá impor uma ou mais sanções previstas neste artigo, conforme o caso exigi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6º - A penalidade de advertência verbal ou escrita somente poderá ser aplicada na hipótese de descumprimento da obrigação do uso de máscar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. Em caso de desobediência ou de não acatamento da advertência, o infrator ficará sujeito à penalidade de mul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7º - A multa será corrigida periodicamente, com base nos índices estabelecidos na legislação pertinente, devendo ser observada a gravidade da infração cometida, a ser aferida e descrita pelo servidor municipal designado para a fiscalização, podendo ser aplicada em dobro no caso de reincidência, atendendo os seguintes critérios:</w:t>
      </w:r>
    </w:p>
    <w:p>
      <w:pPr>
        <w:pStyle w:val="TextBody"/>
        <w:spacing w:lineRule="auto" w:line="360" w:before="120" w:after="120"/>
        <w:ind w:right="1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 – Após a primeira notificação constatando a irregularidade será aplicada multa no valor correspondente à infração e, em caso de reincidência, a mesma deverá ser aplicada em dobro; (redação dada pela Lei nº 1.591/2021).</w:t>
      </w:r>
    </w:p>
    <w:p>
      <w:pPr>
        <w:pStyle w:val="TextBody"/>
        <w:spacing w:lineRule="auto" w:line="360" w:before="120" w:after="120"/>
        <w:ind w:right="1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 – A penalidade de interdição, sem prejuízo da multa prevista no inciso anterior, será aplicada no ato da fiscalização em que se constate a irregularidade, e perdurará por 48 horas. (redação dada pela Lei nº 1.591/2021).</w:t>
      </w:r>
    </w:p>
    <w:p>
      <w:pPr>
        <w:pStyle w:val="TextBody"/>
        <w:spacing w:lineRule="auto" w:line="360" w:before="120" w:after="120"/>
        <w:ind w:right="1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I – A penalidade de interdição será de 15 dias, nos casos em que houver a reincidência de infração, sem prejuízo da aplicação da multa em dobro. (redação dada pela Lei nº 1.591/2021).</w:t>
      </w:r>
    </w:p>
    <w:p>
      <w:pPr>
        <w:pStyle w:val="TextBody"/>
        <w:spacing w:lineRule="auto" w:line="360" w:before="120" w:after="120"/>
        <w:ind w:right="1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V – A cassação de licença de funcionamento será aplicada  como medida preventiva a bem da saúde pública, nos termos do inciso II do art. 144 da Lei 71/94, se mesmo diante das medidas anteriormente aplicadas se constatar novo descumprimento deste decreto. (redação dada pela Lei nº 1.591/2021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1º No caso de infringência ao art. 2º, inciso I, desta Lei, para as pessoas naturais a multa será de R$ 150,00 (cento e cinquenta reais)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2º No caso de infringência ao art. 2º, incisos II e III, desta lei, para as pessoas jurídicas a multa será de R$ 500,00 (quinhentos reais) (quinhentos reais) por funcionário, empregado, servidor, colaborador ou cliente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º No caso de infringência ao art. 2º, inciso IX, desta lei, para as pessoas naturais a multa será de R$ 1.500,00 (um mil e quinhentos reais)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4º No caso de desobediência de determinação de embargo da atividade pelos fiscais competentes, por risco à saúde ou infração às normas sanitárias de enfrentamento, prevenção e controle do Coronavírus, será aplicada multa de R$ 10.000,00 (dez mil reais)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5º Na desobediência das demais disposições desta Lei, será aplicada  multa de R$ 1.000,00 (um mil reais)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8º - Sem prejuízo das sanções de natureza civil, administrativa ou penal cabíveis, nos casos previstos nos incisos do caput deste artigo, durante a vistoria administrativa, poderão ser aplicadas as penalidades de multa, cassação do Alvará de Localização e Funcionamento do Estabelecimento, interdição ou embarg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º As penalidades de multa, interdição ou embargo independem de prévia notif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  <w:t>§ 2º A cessação das penalidades de embargo ou interdição dependerá de decisão da autoridade administrativa competente após a apresentação, por parte do autuado, de defesa e proposta de adequação, se comprometendo ao atendimento da legislação</w:t>
      </w:r>
      <w:r>
        <w:rPr>
          <w:rFonts w:cs="Calibri" w:ascii="Calibri" w:hAnsi="Calibri"/>
          <w:sz w:val="28"/>
          <w:szCs w:val="28"/>
        </w:rPr>
        <w:t>. (</w:t>
      </w:r>
      <w:r>
        <w:rPr>
          <w:rFonts w:cs="Calibri" w:ascii="Calibri" w:hAnsi="Calibri"/>
          <w:color w:val="FF0000"/>
          <w:sz w:val="28"/>
          <w:szCs w:val="28"/>
        </w:rPr>
        <w:t>revogado pela Lei nº 1.591/2021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seçã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Aplicação das Penalidad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9º - As infrações serão apuradas em processo administrativo próprio, iniciado com a lavratura de auto de infração ou, nos casos de cassação do Alvará, com a notificação, observado o rito estabelecido nesta le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Caso não seja possível a lavratura do auto de infração no local e horário em que esta ocorreu, o mesmo poderá ser lavrado até o próximo dia útil seguinte, devendo ser enviado cópia ao infrator, por Aviso de Recebimento (AR) ou entregue pessoalmente, observado o disposto no inciso V do art. 10 da Lei 1.590/2021. (</w:t>
      </w:r>
      <w:r>
        <w:rPr>
          <w:rFonts w:cs="Calibri" w:ascii="Calibri" w:hAnsi="Calibri"/>
          <w:color w:val="FF0000"/>
          <w:sz w:val="28"/>
          <w:szCs w:val="28"/>
        </w:rPr>
        <w:t>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0. O auto de infração conterá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- o nome do infrator ou responsável, seu domicílio ou residência e demais elementos necessários à sua qualificação e identificaçã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II - o local, data e hora em que a infração foi constatada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- o dispositivo legal transgredido e a descrição sucinta da infração em termos genérico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trike/>
          <w:sz w:val="28"/>
          <w:szCs w:val="28"/>
        </w:rPr>
        <w:t>IV - o preceito legal que autoriza a imposição de penalidade</w:t>
      </w:r>
      <w:r>
        <w:rPr>
          <w:rFonts w:cs="Calibri" w:ascii="Calibri" w:hAnsi="Calibri"/>
          <w:sz w:val="28"/>
          <w:szCs w:val="28"/>
        </w:rPr>
        <w:t>; (</w:t>
      </w:r>
      <w:r>
        <w:rPr>
          <w:rFonts w:cs="Calibri" w:ascii="Calibri" w:hAnsi="Calibri"/>
          <w:color w:val="FF0000"/>
          <w:sz w:val="28"/>
          <w:szCs w:val="28"/>
        </w:rPr>
        <w:t>revogado pela Lei nº 1.591/2021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- em caso de aplicação de multa, concessão do prazo de 10 (dez) dias úteis, para que o infrator recolha a multa imposta ao Tesouro Municipal, ou apresente defesa escrita à autoridade de saúde competente, sob pena de inscrição do seu valor em Dívida Ativa. (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- as assinaturas do autuante, do autuado ou seu representante legal, e nas suas recusas, de duas testemunhas, devendo o fato constar no respectivo aut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VI - em caso de aplicação de multa, concessão do prazo de 10 (dez) dias, para que o infrator recolha a multa imposta ao Tesouro Municipal, sob pena de inscrição do seu valor em Dívida Ativ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trike/>
          <w:sz w:val="28"/>
          <w:szCs w:val="28"/>
        </w:rPr>
        <w:t xml:space="preserve">Parágrafo único. As omissões ou incorreções não acarretarão nulidade do auto de infração, quando no processo constarem elementos suficientes a comprovar a ocorrência da infração e/ou a responsabilidade do infrator. </w:t>
      </w:r>
      <w:r>
        <w:rPr>
          <w:rFonts w:cs="Calibri" w:ascii="Calibri" w:hAnsi="Calibri"/>
          <w:sz w:val="28"/>
          <w:szCs w:val="28"/>
        </w:rPr>
        <w:t>(revogado pela Lei nº 1.591/2021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1º -  As omissões ou incorreções não acarretarão nulidade do auto de infração, quando no processo constarem elementos suficientes a comprovar a ocorrência da infração e/ou a responsabilidade do infrator. (</w:t>
      </w:r>
      <w:r>
        <w:rPr>
          <w:rFonts w:cs="Calibri" w:ascii="Calibri" w:hAnsi="Calibri"/>
          <w:color w:val="FF0000"/>
          <w:sz w:val="28"/>
          <w:szCs w:val="28"/>
        </w:rPr>
        <w:t>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§2º - O prazo para pagamento da multa lavrada ou para a apresentação de defesa escrita será contada a partir da data em que o infrator receber a cópia do auto de infração, pessoalmente ou por AR. </w:t>
      </w:r>
      <w:r>
        <w:rPr>
          <w:rFonts w:cs="Calibri" w:ascii="Calibri" w:hAnsi="Calibri"/>
          <w:color w:val="FF0000"/>
          <w:sz w:val="28"/>
          <w:szCs w:val="28"/>
        </w:rPr>
        <w:t>(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FF0000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lang w:eastAsia="ko-KR"/>
        </w:rPr>
        <w:t xml:space="preserve">3º - A apresentação de defesa no prazo legal suspenderá o pagamento da multa até o julgamento da autoridade competente. </w:t>
      </w:r>
      <w:r>
        <w:rPr>
          <w:rFonts w:cs="Calibri" w:ascii="Calibri" w:hAnsi="Calibri"/>
          <w:color w:val="FF0000"/>
          <w:sz w:val="28"/>
          <w:szCs w:val="28"/>
        </w:rPr>
        <w:t>(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FF0000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  <w:t xml:space="preserve">§4º - Após apresentação de defesa, a autoridade de saúde competente terá o prazo de 10 dias úteis para julgar pela procedência ou não da penalidade aplicada, devendo a decisão ser publicada no quadro de avisos da Prefeitura Municipal. </w:t>
      </w:r>
      <w:r>
        <w:rPr>
          <w:rFonts w:cs="Calibri" w:ascii="Calibri" w:hAnsi="Calibri"/>
          <w:color w:val="FF0000"/>
          <w:sz w:val="28"/>
          <w:szCs w:val="28"/>
        </w:rPr>
        <w:t>(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ko-KR"/>
        </w:rPr>
        <w:t>§5º - Na hipótese da autoridade competente entender pela procedência da penalidade aplicada, a multa deverá ser recolhida no prazo de 5 dias úteis, a contar da publicação da decisão.</w:t>
      </w:r>
      <w:r>
        <w:rPr>
          <w:rFonts w:cs="Calibri" w:ascii="Calibri" w:hAnsi="Calibri"/>
          <w:color w:val="FF0000"/>
          <w:sz w:val="28"/>
          <w:szCs w:val="28"/>
        </w:rPr>
        <w:t xml:space="preserve"> (redação dada pela Lei nº 1.591/2021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11. Para a imposição da penalidade e sua graduação, a autoridade competente deverá levar em cont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- a gravidade do fato, tendo em vista os motivos da infração e suas consequências para a saúde pública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- os antecedentes do infrator quanto ao cumprimento das normas de combate à pandemi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DISPOSIÇÕES FINAI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rt. 12 - Esta lei deverá ser regulamentada por Decreto do Poder Executiv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Parágrafo único. Ficam recepcionados os decretos municipais já editados para o enfrentamento da emergência de saúde pública que estabeleceram medidas restritivas às atividades e serviços, e definiram os serviços e atividades essenciais que devem ser resguardados pelo Poder Público e pela iniciativa priva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Art. 13 - Esta lei vigorará enquanto estiver vigente o Decreto Municipal que declara Situação de Emergência em Saúde Pública no Município de Estiv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º. O Município promoverá ampla divulgação do conteúdo normativo desta lei e dos decretos municipais que contenham medidas restritivas necessárias ao enfrentamento da pandem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§ 2º. A divulgação prevista no parágrafo anterior deve ser efetuada em todo o território municipal, e não se limita a mera divulgação nos meios comunicação oficiai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4 -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7 de janeir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7:00Z</dcterms:created>
  <dc:creator>Camara</dc:creator>
  <dc:description/>
  <cp:keywords/>
  <dc:language>en-US</dc:language>
  <cp:lastModifiedBy>user</cp:lastModifiedBy>
  <cp:lastPrinted>2021-01-27T12:10:00Z</cp:lastPrinted>
  <dcterms:modified xsi:type="dcterms:W3CDTF">2021-04-09T15:15:00Z</dcterms:modified>
  <cp:revision>5</cp:revision>
  <dc:subject/>
  <dc:title>INDICAÇÃO</dc:title>
</cp:coreProperties>
</file>