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88 DE 22 DE DEZEMBRO DE 2020.</w:t>
      </w:r>
    </w:p>
    <w:p>
      <w:pPr>
        <w:pStyle w:val="Heading2"/>
        <w:ind w:left="425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74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Dispõe sobre a concessão de Subvenção social à Santa Casa e Maternidade Nossa Senhora de Fátima de Estiva -MG e a Associação de Pais e Amigos dos Excepcionais de Estiva, para o exercício de 2021 e dá outras providências.</w:t>
            </w:r>
          </w:p>
        </w:tc>
      </w:tr>
    </w:tbl>
    <w:p>
      <w:pPr>
        <w:pStyle w:val="Heading1"/>
        <w:spacing w:lineRule="auto" w:line="36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ing1"/>
        <w:spacing w:lineRule="auto" w:line="360"/>
        <w:ind w:left="708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povo do Município de Estiva, por meio de seus representantes na Câmara Municipal, aprova e eu, Agenício de Oliveira, Prefeito Municipal, sanciono a seguinte Le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708" w:firstLine="2410"/>
        <w:rPr/>
      </w:pPr>
      <w:r>
        <w:rPr>
          <w:rFonts w:cs="Arial"/>
          <w:b/>
          <w:sz w:val="24"/>
        </w:rPr>
        <w:t>Art. 1.º</w:t>
      </w:r>
      <w:r>
        <w:rPr>
          <w:rFonts w:cs="Arial"/>
          <w:sz w:val="24"/>
        </w:rPr>
        <w:t xml:space="preserve"> - Fica o Poder Executivo autorizado, a conceder subvenção social à Santa Casa e Maternidade Nossa Senhora de Fátima de Estiva e a Associação de Pais e Amigos dos Excepcionais de Estiva, ambas entidades civis sem fins lucrativos, reconhecidamente de utilidade pública, para prestar atendimento médico hospitalar e de atendimento educacional especializado, respectivamente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 Subvenção social de que trata o “caput” deste artigo destinar-se-á, exclusivamente, para o pagamento de despesas com água, energia elétrica, telefone, internet, materiais de consumo, pequenas reformas, manutenção e reparo de equipamentos diversos, serviços de assessoria administrativa, contábil e de informática, anuidade dos conselhos estaduais e federais, fornecedores de materiais médicos e hospitalares, medicamentos, soros, águas, enxovais, salário de funcionários, médicos, encargos sociais, serviços de terceiros pessoa jurídica, além de despesas relativas à parcelamentos de impostos anteriore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A subvenção social será celebrada após o requerimento da entidade, acompanhado dos seguintes documentos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Estatuto Social, devidamente registrado em Cartór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Ata de Posse da Diretoria em exercíc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Último Balanço Contábil d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Prova de Inscrição no Cadastro Nacional de Pessoa Jurídica (CNPJ), do Ministério da Fazenda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Relação dos diretores, com endereço residencial completo, profissão e cargo que ocupam n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VI - </w:t>
      </w:r>
      <w:r>
        <w:rPr>
          <w:rFonts w:cs="Arial" w:ascii="Arial" w:hAnsi="Arial"/>
        </w:rPr>
        <w:t>Comprovação de regularidade fiscal com a Fazenda Pública Federal, Estadual e Municipal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- Plano de Trabalho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Plano de Trabalho deverá submetido à apreciação e aprovação pela Prefeitura Municipal de Estiva e deve conter no mínim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dentificação do objeto a ser executad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Metas a serem atingida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Etapas ou fases de execuçã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Plano de Aplicação dos recursos financeiro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Cronograma de Desembols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Previsão de Início e fim da execução do objeto, bem assim da conclusão das etapas ou fases programada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3.º</w:t>
      </w:r>
      <w:r>
        <w:rPr>
          <w:rFonts w:cs="Arial" w:ascii="Arial" w:hAnsi="Arial"/>
        </w:rPr>
        <w:t xml:space="preserve"> - A subvenção social de que trata esta Lei será regulada pelo que dispõem os seguintes artigos: art. 3º, IV, art. 30, VI e art. 31, II da Lei 13.019/14, incluído pela Lei 13.204/15;  art. 195, § 3º,  da Constituição Federal;  art. 12, § 3º, I,  art. 16 e seu parágrafo único, e art. 17 da Lei Federal n.º 4.320/64 e art. 116 da Lei Federal n.º 8666/93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strike/>
        </w:rPr>
        <w:t>Art. 4.º</w:t>
      </w:r>
      <w:r>
        <w:rPr>
          <w:rFonts w:cs="Arial" w:ascii="Arial" w:hAnsi="Arial"/>
          <w:strike/>
        </w:rPr>
        <w:t xml:space="preserve"> - As subvenções sociais serão repassadas para as entidades, conforme tabela abaixo, devidamente consignadas no Orçamento Municipal Exercício de 2021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Ent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Valor anu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Dotação orçamentá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trike/>
              </w:rPr>
              <w:t>Santa Casa e Maternidade Nossa Senhora de Fátim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trike/>
              </w:rPr>
              <w:t>R$:1.500.000,00 (um Milhão quinhentos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2 06 10 302 0042 0.028 3350 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ssociação de Pais e Amigos dos Excepcionais de Estiva – APA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$ 120.000,00 (cento e vinte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  <w:strike/>
        </w:rPr>
        <w:t xml:space="preserve">Parágrafo Único </w:t>
      </w:r>
      <w:r>
        <w:rPr>
          <w:rFonts w:cs="Arial" w:ascii="Arial" w:hAnsi="Arial"/>
          <w:strike/>
        </w:rPr>
        <w:t>– O repasse da subvenção de que trata esse artigo, deverá atender o Plano de Aplicação dos recursos financeiros e Cronograma de Desembolso, devidamente apreciados e aprovados na forma do Parágrafo Único, Artigo 2.º, desta Lei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Art. 4.º - As subvenções sociais serão repassadas para as entidades, conforme tabela abaixo, devidamente consignadas no Orçamento Municipal Exercício de 2021: 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anu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 orçamentá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 Casa e Maternidade Nossa Senhora de Fát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892.000,00 (um Milhão oitocentos e noventa e dois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06 10 302 0042 0.028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de Pais e Amigos dos Excepcionais de Estiva – APA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20.000,00 (cento e vinte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arágrafo Único </w:t>
      </w:r>
      <w:r>
        <w:rPr>
          <w:rFonts w:cs="Calibri" w:ascii="Calibri" w:hAnsi="Calibri"/>
          <w:sz w:val="28"/>
          <w:szCs w:val="28"/>
        </w:rPr>
        <w:t xml:space="preserve">– O repasse da subvenção de que trata esse artigo, deverá atender o Plano de Aplicação dos recursos financeiros e Cronograma de Desembolso, devidamente apreciados e aprovados na forma do Parágrafo Único, Artigo 2.º, desta Lei.” </w:t>
      </w:r>
      <w:r>
        <w:rPr>
          <w:rFonts w:cs="Calibri" w:ascii="Calibri" w:hAnsi="Calibri"/>
          <w:i/>
          <w:iCs/>
          <w:color w:val="FF0000"/>
          <w:sz w:val="28"/>
          <w:szCs w:val="28"/>
        </w:rPr>
        <w:t>(Alterado pela Lei nº 1618/2021)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5.º</w:t>
      </w:r>
      <w:r>
        <w:rPr>
          <w:rFonts w:cs="Arial" w:ascii="Arial" w:hAnsi="Arial"/>
        </w:rPr>
        <w:t xml:space="preserve"> - Não será concedida  subvenção à entidade que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Não comprovar anualmente o emprego da subvenção no atendimento das finalidades mencionadas no artigo 1º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Embaraçar a fiscalização da Prefeitura Municipal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não tiver prestado contas à Prefeitura Municipal, da subvenção recebida no exercício anterior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 entidade beneficiada pela subvenção social deverá prestar contas dos gastos realizados no mês, até o dia 10 (dez) do mês subseqüente ao do recebimento de cada parcel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 repasse dos recursos mensais ficará condicionado à prestação de contas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Verificada a qualquer tempo a irregularidade nas prestações de contas mensais, poderá a Prefeitura Municipal suspender o repasse das parcelas até a devida regularização ou, tratando-se de falha insanável, rescindir o ajuste e exigir o devido ressarc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té o dia 10 de janeiro de 2022, as entidades deverão apresentar prestação de contas final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Art.7.º </w:t>
      </w:r>
      <w:r>
        <w:rPr>
          <w:rFonts w:cs="Arial" w:ascii="Arial" w:hAnsi="Arial"/>
        </w:rPr>
        <w:t>- A autorização contida na presente Lei terá vigência de 01 de janeiro até 31 de dezembro de 2021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 subvenção social poderá ser alterada, compreendendo inclusive a definição de valores mensais e anuais, termos aditivos de prorrogação de prazo e/ou de re-ratificação que se fizerem necessários à continuidade do objetivo conveniado, mediante autorização Legislativ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Esta Lei entrará em vigor em 01 de janeiro de 2021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Revogam-se as disposições em contr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aos 22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Camara</dc:creator>
  <dc:description/>
  <cp:keywords/>
  <dc:language>en-US</dc:language>
  <cp:lastModifiedBy>16880</cp:lastModifiedBy>
  <cp:lastPrinted>2020-12-22T13:05:00Z</cp:lastPrinted>
  <dcterms:modified xsi:type="dcterms:W3CDTF">2021-09-21T11:30:00Z</dcterms:modified>
  <cp:revision>7</cp:revision>
  <dc:subject/>
  <dc:title>INDICAÇÃO</dc:title>
</cp:coreProperties>
</file>