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587 DE 22 DE DEZEMBRO DE 2020.</w:t>
      </w:r>
    </w:p>
    <w:p>
      <w:pPr>
        <w:pStyle w:val="Heading2"/>
        <w:ind w:left="425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4253" w:hanging="0"/>
        <w:jc w:val="both"/>
        <w:rPr>
          <w:b/>
          <w:b/>
        </w:rPr>
      </w:pPr>
      <w:r>
        <w:rPr>
          <w:b/>
        </w:rPr>
        <w:t xml:space="preserve">Autoriza a abertura de Credito Suplementar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º - Fica o Chefe do Executivo autorizado a ABRIR CREDITO SUPLEMENTAR no montante de </w:t>
      </w:r>
      <w:r>
        <w:rPr>
          <w:rFonts w:cs="Arial" w:ascii="Arial" w:hAnsi="Arial"/>
          <w:b/>
        </w:rPr>
        <w:t xml:space="preserve">R$ </w:t>
      </w:r>
      <w:r>
        <w:rPr>
          <w:rFonts w:cs="Arial" w:ascii="Arial" w:hAnsi="Arial"/>
          <w:b/>
          <w:sz w:val="28"/>
          <w:szCs w:val="28"/>
        </w:rPr>
        <w:t>224.452,00</w:t>
      </w:r>
      <w:r>
        <w:rPr>
          <w:rFonts w:cs="Arial" w:ascii="Arial" w:hAnsi="Arial"/>
          <w:b/>
        </w:rPr>
        <w:t xml:space="preserve"> (Duzentos e vinte e quatro mil quatrocentos e cinqüenta e dois reais)</w:t>
      </w:r>
      <w:r>
        <w:rPr>
          <w:rFonts w:cs="Arial" w:ascii="Arial" w:hAnsi="Arial"/>
        </w:rPr>
        <w:t xml:space="preserve"> para atender as</w:t>
      </w:r>
      <w:r>
        <w:rPr/>
        <w:t xml:space="preserve"> dotações abaixo discriminadas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80"/>
        <w:gridCol w:w="470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ICH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LASSIFI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VALO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6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. M. SAU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1220043 2.1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nut. Da S. M . Saude – Rec. Propr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9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encimentos e Vantagens Fixas – Pessoal Civ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9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brigações Patron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.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1220043 2.1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nut. Subsidio da S. M. 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90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denizações e Restituições Trabalhist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3010016 2.0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nut. Assist. Médica e Odontologica – R.Pr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9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encimentos e Vantagens Fixas – Pessoal Civ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98.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9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brigações Patron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1.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9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utras Despesas Variaveis – Pessoal Civ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3010017 2.1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nut. Da Estratégia da Saude da Familia -PS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9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ontratação por Tempo Determin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9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encimentos e Vantagens Fixas – Pessoal Civ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9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utras Despesas Variaveis – Pessoal Civ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3010017 2.1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nut. Programa Agentes Comunit. Sau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9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brigações Patron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9.3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9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utras Despesas Variaveis – Pessoal Civ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3010017 2.1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nutençao do Saude Buc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9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encimentos e Vantagens Fixas – Pessoal Civ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7.3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9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brigações Patron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3010016 2.0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nut. Assist. Médica e Odontologica-Rec.Pr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390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terial, Bem ou Serv. Dist. Gratu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.452,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São recursos destinados à abertura desses CREDITOS SUPLEMENTARES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- os provenientes do SUPERAVIT FINANCEIRO apurado em Balanço Patrimonial do Exercício anterior, no montante de </w:t>
      </w:r>
      <w:r>
        <w:rPr>
          <w:rFonts w:cs="Arial" w:ascii="Arial" w:hAnsi="Arial"/>
          <w:b/>
        </w:rPr>
        <w:t>R$16.301,00 (dezesseis mil, trezentos e um reais) – DR 25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II – os provenientes da ANULAÇÃO das seguintes dotações orçamentárias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980"/>
        <w:gridCol w:w="4713"/>
        <w:gridCol w:w="1980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ICHA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LASSIFIC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VALOR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BINETE DO PREFE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4122003 2.0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nut. Do Gabinete do Prefe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39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iárias – Pessoal Civ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390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erviços de Terceiros – Pessoa juríd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41220001 2.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nut. Sec. M. Administr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390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erviços de Consul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3920015 1.2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q. Equip. Mat. Perm. p/Dir. M. Cul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90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quipamento e Mat. Perman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000,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3920015 2.2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nutenção do Clube Lit. de Est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390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utros Serviços de Terc.- Pessoa Jurid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36950002 2.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crement. E Criação Ptos e Atrat. Turistic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390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utros Serviços de Terc.- Pessoa Jurid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8.000,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78110039 2.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nut. Programa Esporte de Rendi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390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utros Serviços de Terc.- Pessoa Jurid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78120006 1.2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elhorias nos Campos de Futebol do Munici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490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bras e Instala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78120038 2.1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nut. Escolinha de Esporte Educac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39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terial de Consu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41230005 2.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nut. Subsidio do Sec. M. Finanç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9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encimentos e Vantagens Fixas – Pessoal Civ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46.650,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9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brigações Patron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9.800,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90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denizações e Restituições Trabalhis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6.701,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M. DA ADMINISTR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2062000 0.0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entenças Judici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.151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Entra esta Lei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5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aos 22 de dezembr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28:00Z</dcterms:created>
  <dc:creator>Camara</dc:creator>
  <dc:description/>
  <cp:keywords/>
  <dc:language>en-US</dc:language>
  <cp:lastModifiedBy>Vanessa Recep</cp:lastModifiedBy>
  <cp:lastPrinted>2020-12-22T12:41:00Z</cp:lastPrinted>
  <dcterms:modified xsi:type="dcterms:W3CDTF">2020-12-22T15:22:00Z</dcterms:modified>
  <cp:revision>4</cp:revision>
  <dc:subject/>
  <dc:title>INDICAÇÃO</dc:title>
</cp:coreProperties>
</file>