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86 DE 22 DE DEZEMBRO DE 2020.</w:t>
      </w:r>
    </w:p>
    <w:p>
      <w:pPr>
        <w:pStyle w:val="Heading2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ind w:left="4253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 abertura de Credito Suplementa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Chefe do Executivo autorizado a ABRIR CREDITO SUPLEMENTAR no montante de </w:t>
      </w:r>
      <w:r>
        <w:rPr>
          <w:rFonts w:cs="Arial" w:ascii="Arial" w:hAnsi="Arial"/>
          <w:b/>
        </w:rPr>
        <w:t>R$192.405,00 (cento e noventa e dois mil, quatrocentos e cinco reais)</w:t>
      </w:r>
      <w:r>
        <w:rPr/>
        <w:t>para atender as dotações abaixo discriminada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80"/>
        <w:gridCol w:w="4710"/>
        <w:gridCol w:w="198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CH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03 2.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os Subsidios do Prefeito e 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03 2.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o Gabinete do Prefei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ETARIA M. DE ADMINISTR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01 2.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S. M. Administr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5.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Variaveis – 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01 2.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o Subsidio do Sec. Administr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ETARIA M. OBR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20 2.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Secret. M. Obr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20020 2.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o Subsidio do S. M. Obr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ETARIA  MUNICIPAL DE EDUC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23060014 2.050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Merenda Escolar – Ens. Fund.-Rec.Pro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. MUN.  TURISMO, CULTURA E LAZ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6950002 2.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D. M. Turism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3920015 2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Diretoria M. Cultu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Trabalhist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1220040 2.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ir. M. Espor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6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. M. CONTROLE INTER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250004 2.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S. M. Controle Inter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. M. TRANSPOR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7820007 2.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. M. Transpor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.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NDO MUNICIPAL DE ASSIST. SO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2430041 2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Conselho Tutel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os Beneficios Prev. Serv. E do Milit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2440008 2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Da Dir. M. Assistência So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enizações e Restituições Divers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. M. AGRICULTURA E MEIO AMBIEN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420037 2.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. S. M. Agricultura e Meio Ambien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-Pessoal Civ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405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ão recursos destinados à abertura desses CREDITOS SUPLEMENTARES, os provenientes do SUPERAVIT FINANCEIRO apurado em Balanço Patrimonial do Exercicio anterior, no montante de </w:t>
      </w:r>
      <w:r>
        <w:rPr>
          <w:rFonts w:cs="Arial" w:ascii="Arial" w:hAnsi="Arial"/>
          <w:b/>
        </w:rPr>
        <w:t>R$192.405,00 (cento e noventa e dois mil, quatrocentos e cinco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ntra esta Lei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22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Camara</dc:creator>
  <dc:description/>
  <cp:keywords/>
  <dc:language>en-US</dc:language>
  <cp:lastModifiedBy>Vanessa Recep</cp:lastModifiedBy>
  <cp:lastPrinted>2020-12-22T10:26:00Z</cp:lastPrinted>
  <dcterms:modified xsi:type="dcterms:W3CDTF">2020-12-22T15:21:00Z</dcterms:modified>
  <cp:revision>3</cp:revision>
  <dc:subject/>
  <dc:title>INDICAÇÃO</dc:title>
</cp:coreProperties>
</file>