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85 DE 22 DE DEZEMBRO DE 2020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 a abertura de Credito Suplement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Chefe do Executivo autorizado a ABRIR CREDITO SUPLEMENTAR no montante de </w:t>
      </w:r>
      <w:r>
        <w:rPr>
          <w:rFonts w:cs="Arial" w:ascii="Arial" w:hAnsi="Arial"/>
          <w:b/>
        </w:rPr>
        <w:t>R$473.700,00 (quatrocentos  setenta e três mil, e setecentos reais)</w:t>
      </w:r>
      <w:r>
        <w:rPr/>
        <w:t xml:space="preserve"> para atender as dotações abaixo discriminadas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80"/>
        <w:gridCol w:w="470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CH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4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INO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23650010 2.04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ão do Ensino Infant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46.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5.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4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3610009 2.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ão do Ensino Fundam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encimentos e Vantagens Fixas – Pessoal Civ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1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rigações Patron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61.1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.7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ão recursos destinados à abertura desses CREDITOS SUPLEMENTA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- os provenientes do SUPERAVIT FINANCEIRO apurado em Balanço Patrimonial do Exercicio anterior, no montante de </w:t>
      </w:r>
      <w:r>
        <w:rPr>
          <w:rFonts w:cs="Arial" w:ascii="Arial" w:hAnsi="Arial"/>
          <w:b/>
        </w:rPr>
        <w:t>R$222.451,53 (duzentos e vinte e dois mil, quatrocentos e cinqüenta e um reais e cinqüenta e três centavos) – DR 2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s provenientes da ANULAÇÃO das seguintes dota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80"/>
        <w:gridCol w:w="4713"/>
        <w:gridCol w:w="198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CH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M. ADMINIST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8460000 0.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uxilio a AP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45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uxil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70.5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20620000 0.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nutenção dos Precatórios Jud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9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ntenças Judici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60.748,4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M. AGRICULTURA E MEIO AMB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6060037 0.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ransferências a EMATER – 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33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ribuiçõ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.248,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ntra esta Lei em vigor na data de sua publica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stiva, aos 22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24:00Z</dcterms:created>
  <dc:creator>Camara</dc:creator>
  <dc:description/>
  <cp:keywords/>
  <dc:language>en-US</dc:language>
  <cp:lastModifiedBy>Vanessa Recep</cp:lastModifiedBy>
  <cp:lastPrinted>2020-12-22T10:18:00Z</cp:lastPrinted>
  <dcterms:modified xsi:type="dcterms:W3CDTF">2020-12-22T15:21:00Z</dcterms:modified>
  <cp:revision>3</cp:revision>
  <dc:subject/>
  <dc:title>INDICAÇÃO</dc:title>
</cp:coreProperties>
</file>