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579, de 13 de novembro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53" w:firstLine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CONTRATAÇÃO TEMPORÁRIA DE VISITADORES PARA O PROGRAMA CRIANÇA FELIZ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autorizada a contratação temporária, nos termos do inciso IX, do art. 3° da Lei 1.022/03, com redação dada pela Lei 1.337/13, de 4 (quatro) visitadores para atender o Programa Criança Feliz, vinculados à Diretoria Municipal de Ação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 Visitador é o profissional que vai às casas das famílias (gestantes e crianças na primeira infância acompanhadas pelo PCF). De acordo com a metodologia adotada para as visitas domiciliares do programa, é ele quem orienta o cuidador na interação com a criança durante as atividades aplicadas para a promoção do fortalecimento do vínculo e do desenvolvimento infantil. O visitador deverá ser profissional de nível médio ou superior, coordenado por Supervisor referenciado ao CRAS, sendo responsável pela realização e registro das visitas domiciliares de acordo com o art. 9º da Portaria nº 956/2018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São atribuições dos visitadores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Realizar diagnóstico das famílias, crianças e gestantes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lanejar e realizar as visitas domiciliares com apoio do supervisor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rientar as famílias/cuidadores sobre o fortalecimento do vínculo, parentalidade e estimulação para o Desenvolvimento Infantil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Identificar demandas das famílias para além do desenvolvimento infantil e discutir com o Supervisor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Acompanhar e registrar resultados alcançados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articipar de reuniões semanais com supervisor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articipar do processo de educação permanente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Registrar as visitas e acompanhar a resolução das demandas encaminhadas a rede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Elaborar registros escritos sobre as visitas domiciliares com base em instrumental de planejamento de visi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3.º -</w:t>
      </w:r>
      <w:r>
        <w:rPr>
          <w:rFonts w:cs="Arial" w:ascii="Arial" w:hAnsi="Arial"/>
        </w:rPr>
        <w:t xml:space="preserve"> A faixa salarial do visitador será a “G1” da Lei Municipal nº 1201/2009, para  carga horária de 40 horas seman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4.º -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A presente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aos 13 de nov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49:00Z</dcterms:created>
  <dc:creator>Camara</dc:creator>
  <dc:description/>
  <cp:keywords/>
  <dc:language>en-US</dc:language>
  <cp:lastModifiedBy>Vanessa Recep</cp:lastModifiedBy>
  <cp:lastPrinted>2020-11-13T08:46:00Z</cp:lastPrinted>
  <dcterms:modified xsi:type="dcterms:W3CDTF">2020-11-13T13:42:00Z</dcterms:modified>
  <cp:revision>3</cp:revision>
  <dc:subject/>
  <dc:title>INDICAÇÃO</dc:title>
</cp:coreProperties>
</file>