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568, de 25 de agosto de 2020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left="283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XA O SUBSÍDIO DOS MEMBROS DO PODER LEGISLATIVO, EM ATENDIMENTO AO ARTIGO 29, VI, ALÍNEA “D”, DA CONSTITUIÇÃO FEDERAL PARA A LEGISLATURA 2021-2024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o Município de Estiva, Estado de Minas Gerais, no uso de suas atribuições legais, faz saber que a Câmara Municipal aprovou e ele sanciona e promulga a seguinte Lei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O Subsídio de Vereador da Câmara Municipal de Estiva, MG, pagos em parcela única, incluídos o 13º e terço constitucional de férias, a partir da legislatura 2021-2024, terá como base o valor mensal de R$2.220,21 (Dois mil, duzentos e vinte reais, vinte e um centavos). 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s subsídios fixados nos termos do art. 1º desta Lei serão revistos anualmente após 31 de dezembro de 2021, por meio de lei específica, consoante disposto no art. 37, X da Constituição da República e art. 8º, I, da Lei Complementar nº 173/2020, aplicando-se para o cálculo de recomposição a variação anual do INPC (Índice Nacional de Preços ao Consumidor) do IBGE, ou outro índice que vier a substituí-l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 total da despesa com o subsídio dos vereadores não poderá ultrapassar o montante de 5% (cinco por cento) da receita do município e 30% (trinta por cento) do subsídio dos Deputados estaduais, nos termos do art. 29, VII, da CR/88, observando-se ainda, os limites impostos pela Lei de Responsabilidade Fiscal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Haverá diminuição dos subsídios fixados por esta Lei, independentemente de ato baixado para este fim quando os limites estabelecid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forem ultrapassado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>. Sobre os subsídios incidirão descontos previdenciários aplicados segundo alíquota fixada pelo INSS e o desconto do Imposto de Renda retido na fonte em caso de incidência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O Vereador fará </w:t>
      </w:r>
      <w:r>
        <w:rPr>
          <w:rFonts w:cs="Arial" w:ascii="Arial" w:hAnsi="Arial"/>
          <w:i/>
        </w:rPr>
        <w:t>jus</w:t>
      </w:r>
      <w:r>
        <w:rPr>
          <w:rFonts w:cs="Arial" w:ascii="Arial" w:hAnsi="Arial"/>
        </w:rPr>
        <w:t xml:space="preserve"> ao subsídio total se comparecer às sessões remunerada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 participar integralmente dos trabalhos da Ordem do Dia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>. O valor de cada sessão ordinária será obtido dividindo-se o valor do subsídio pelo número das sessões que forem realizadas mensalment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>. O Vereador licenciado por motivos de saúde devidamente comprovado ou para desempenhar missões temporárias de interesse do Município terá direito ao subsídio integral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O Vereador que não comparecer às sessões legalmente remuneradas sofrerá desconto correspondente às suas falta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§1º.</w:t>
      </w:r>
      <w:r>
        <w:rPr>
          <w:rFonts w:cs="Arial" w:ascii="Arial" w:hAnsi="Arial"/>
        </w:rPr>
        <w:t xml:space="preserve"> As faltas às sessões poderão ser justificadas e o subsídio deverá ser pago quando, comprovadamente, o Vereador deixar de comparecer por estar representando oficialmente o Legislativo em atos externos, em caso de luto, ou por motivos de saúde, mediante apresentação de atestado médico que deverá instruir requerimento dirigido ao Presidente da Câmara, no prazo de 5 (cinco) dia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§2º.</w:t>
      </w:r>
      <w:r>
        <w:rPr>
          <w:rFonts w:cs="Arial" w:ascii="Arial" w:hAnsi="Arial"/>
        </w:rPr>
        <w:t xml:space="preserve"> Quando o Vereador estiver representando oficialmente o Legislativo, sua ausência será justificada de ofício pelo Presidente da Câmara por meio despacho, que será lido e constado na ata da sessão legislativa subsequente.</w:t>
      </w:r>
    </w:p>
    <w:p>
      <w:pPr>
        <w:pStyle w:val="Normal"/>
        <w:spacing w:lineRule="auto" w:line="360" w:before="120" w:after="120"/>
        <w:ind w:firstLine="2268"/>
        <w:jc w:val="both"/>
        <w:rPr/>
      </w:pPr>
      <w:bookmarkStart w:id="0" w:name="a5"/>
      <w:bookmarkEnd w:id="0"/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>. Na convocação da Câmara durante os recessos legislativos regimentalmente previstos fica vedado o pagamento de parcela indenizatória em razão da convocaçã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As despesas decorrentes com a execução da presente Lei correrão por conta de dotação própria, consignada no orçamento vigente, suplementada se necessário for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b/>
        </w:rPr>
        <w:t>Art. 9º</w:t>
      </w:r>
      <w:r>
        <w:rPr>
          <w:rFonts w:cs="Arial" w:ascii="Arial" w:hAnsi="Arial"/>
        </w:rPr>
        <w:t>. Revogadas as disposições em contrário, esta Lei entre em vigor na data de sua publicação, com efeitos a partir de 1º de janeiro de 2021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tiva, aos 25 de agost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7:00Z</dcterms:created>
  <dc:creator>Camara</dc:creator>
  <dc:description/>
  <cp:keywords/>
  <dc:language>en-US</dc:language>
  <cp:lastModifiedBy>Vanessa Recep</cp:lastModifiedBy>
  <cp:lastPrinted>2020-08-25T08:40:00Z</cp:lastPrinted>
  <dcterms:modified xsi:type="dcterms:W3CDTF">2020-08-25T15:09:00Z</dcterms:modified>
  <cp:revision>4</cp:revision>
  <dc:subject/>
  <dc:title>INDICAÇÃO</dc:title>
</cp:coreProperties>
</file>