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67, de 12 de agosto de 2020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Autoriza Abertura de Crédito Especial,  e dá outras providências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rt. 1º</w:t>
      </w:r>
      <w:r>
        <w:rPr>
          <w:sz w:val="24"/>
        </w:rPr>
        <w:t xml:space="preserve"> -  Fica o Chefe do Executivo autorizado a ABRIR CRÉDITO ESPECIAL, no valor de </w:t>
      </w:r>
      <w:r>
        <w:rPr>
          <w:b/>
          <w:sz w:val="24"/>
        </w:rPr>
        <w:t>R$40.000,00 (quarenta mil reais)</w:t>
      </w:r>
      <w:r>
        <w:rPr>
          <w:sz w:val="24"/>
        </w:rPr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6096"/>
        <w:gridCol w:w="1460"/>
      </w:tblGrid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01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O MUNICIPAL DE ASSISTE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30047 2.274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o Programa Criança Feliz</w:t>
            </w:r>
          </w:p>
        </w:tc>
      </w:tr>
      <w:tr>
        <w:trPr>
          <w:trHeight w:val="1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s e Vantagens Fixas – Pessoal civil      CRIAF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00,00</w:t>
            </w:r>
          </w:p>
        </w:tc>
      </w:tr>
      <w:tr>
        <w:trPr>
          <w:trHeight w:val="1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                                               CRIAF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,00</w:t>
            </w:r>
          </w:p>
        </w:tc>
      </w:tr>
      <w:tr>
        <w:trPr>
          <w:trHeight w:val="1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s – Pessoal Civil                                              CRIAF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</w:t>
            </w:r>
          </w:p>
        </w:tc>
      </w:tr>
      <w:tr>
        <w:trPr>
          <w:trHeight w:val="1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                                                CRIAF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. – Pes. Fisica                     CRIAF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trHeight w:val="1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. – Pes. Juridica                  CRIAF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00</w:t>
            </w:r>
          </w:p>
        </w:tc>
      </w:tr>
      <w:tr>
        <w:trPr>
          <w:trHeight w:val="7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São recursos destinados à abertura deste CRE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s provenientes do SUPERAVIT FINANCEIRO apurado em Balanço Patrimonial do Exercício Anterior – DR 229, no valor de R$40.000,00 (quarenta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Fica o Poder Executivo autorizado a Suplementar as dotações criadas por esta Lei, respeitadas as prescrições contidas no  art. 2º, I da Lei Municipal 1535 de 11/11/2019 –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12 de agost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1:00Z</dcterms:created>
  <dc:creator>Camara</dc:creator>
  <dc:description/>
  <cp:keywords/>
  <dc:language>en-US</dc:language>
  <cp:lastModifiedBy>Vanessa Recep</cp:lastModifiedBy>
  <cp:lastPrinted>2020-08-11T08:26:00Z</cp:lastPrinted>
  <dcterms:modified xsi:type="dcterms:W3CDTF">2020-08-12T13:21:00Z</dcterms:modified>
  <cp:revision>3</cp:revision>
  <dc:subject/>
  <dc:title>INDICAÇÃO</dc:title>
</cp:coreProperties>
</file>