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66, de 12 de agosto de 2020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Altera a Lei Municipal nº 1478, de 11 de dezembro de 2017, que dispõe sobre o Plano Plurianual para o período de 2018 a 2021.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alterada a Lei Municipal nº 1478/2017 –  Diretrizes, Programas e Objetivos e  Programas, Objetivos e Metas da Administração para o Quadriênio, 2018/2021, os quais vigorarão para o biênio de 2020 a 2021, para atender ao disposto na Lei Federal nº 13.257 de 08 de março de 2016, Marco Legal da Primeira Infância, a Resolução 19 de 24 de novembro de 2016 do Conselho Nacional de Assistência Social, a Instrução Operacional nº 1 de 05 de maio de 2017 do Ministério do Desenvolvimento Social e Agrário/Secretaria Nacional de Assistência Social  e legislações correla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  criado o Programa  0047 – “Programa Criança Feliz”  no Plano Plurianual para o período 2020 a 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O Programa Criança Feliz tem como objetivo “promover o desenvolvimento integral das crianças na primeira infância, considerando sua família e seu contexto de vida.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- As diretrizes que compõe o Programa Criança Feli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 Melhorar o Serviç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ssistência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ssistência a Criança na Primeira Inf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- O público alvo do Programa Criança Feliz são as crianças na Primeira Inf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 6º </w:t>
      </w:r>
      <w:r>
        <w:rPr>
          <w:rFonts w:cs="Arial" w:ascii="Arial" w:hAnsi="Arial"/>
        </w:rPr>
        <w:t>- As demais legislações orçamentárias municipais, especialmente a Lei de Diretrizes Orçamentárias e a Lei Orçamentária Anual, para o período de 2020, quando necessário, deverão ser compatibilizadas com o Plano Plurianual para o biênio 2020/2021, considerando, inclusive, as alterações promovidas por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7º</w:t>
      </w:r>
      <w:r>
        <w:rPr>
          <w:rFonts w:cs="Arial" w:ascii="Arial" w:hAnsi="Arial"/>
          <w:color w:val="000000"/>
        </w:rPr>
        <w:t xml:space="preserve"> - Esta lei entra em vigor na data de sua publicaçã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12 de agost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9:00Z</dcterms:created>
  <dc:creator>Camara</dc:creator>
  <dc:description/>
  <cp:keywords/>
  <dc:language>en-US</dc:language>
  <cp:lastModifiedBy>Vanessa Recep</cp:lastModifiedBy>
  <cp:lastPrinted>2020-08-11T08:26:00Z</cp:lastPrinted>
  <dcterms:modified xsi:type="dcterms:W3CDTF">2020-08-12T13:20:00Z</dcterms:modified>
  <cp:revision>3</cp:revision>
  <dc:subject/>
  <dc:title>INDICAÇÃO</dc:title>
</cp:coreProperties>
</file>