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64, de 08 de julho de 2020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4248" w:firstLine="708"/>
        <w:rPr>
          <w:rFonts w:cs="Arial"/>
          <w:b/>
          <w:b/>
          <w:sz w:val="24"/>
          <w:szCs w:val="20"/>
        </w:rPr>
      </w:pPr>
      <w:r>
        <w:rPr>
          <w:rFonts w:cs="Arial"/>
          <w:b/>
        </w:rPr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rt. 1º -</w:t>
      </w:r>
      <w:r>
        <w:rPr>
          <w:sz w:val="24"/>
        </w:rPr>
        <w:t xml:space="preserve">  Fica o Chefe do Executivo autorizado a ABRIR CRÉDITO ESPECIAL, no valor de </w:t>
      </w:r>
      <w:r>
        <w:rPr>
          <w:b/>
          <w:sz w:val="24"/>
        </w:rPr>
        <w:t>R$123.378,96(cento e vinte e três mil, trezentos e setenta e oito reais e noventa e seis centavos)</w:t>
      </w:r>
      <w:r>
        <w:rPr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364"/>
        <w:gridCol w:w="1940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5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. M.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50002 1.269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ção do Portal e Totem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as e Instalaçõ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.378,96</w:t>
            </w:r>
          </w:p>
        </w:tc>
      </w:tr>
      <w:tr>
        <w:trPr>
          <w:trHeight w:val="7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3.378,9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São recursos destinados à abertura deste CRE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s provenientes do SUPERAVIT FINANCEIRO apurado em Balanço Patrimonial do Exercicio Anterior – DR 200, no valor de R$123.378,96 (cento e vinte e três mil, trezentos e setenta e oito reais e noventa e seis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Fica o Poder Executivo autorizado a Suplementar as dotações criadas por esta Lei, respeitadas as prescrições contidas no  art. 2º, I da Lei Municipal 1535 de 11/11/2019 – L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08 de jul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38:00Z</dcterms:created>
  <dc:creator>Camara</dc:creator>
  <dc:description/>
  <cp:keywords/>
  <dc:language>en-US</dc:language>
  <cp:lastModifiedBy>Vanessa Recep</cp:lastModifiedBy>
  <cp:lastPrinted>2020-07-08T09:36:00Z</cp:lastPrinted>
  <dcterms:modified xsi:type="dcterms:W3CDTF">2020-07-08T14:59:00Z</dcterms:modified>
  <cp:revision>3</cp:revision>
  <dc:subject/>
  <dc:title>INDICAÇÃO</dc:title>
</cp:coreProperties>
</file>