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0, de 06 de abril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Abertura de Crédito Suplementar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 Fica o Chefe do Executivo autorizado a ABRIR CRÉDITO SUPLEMENTAR, no valor de </w:t>
      </w:r>
      <w:r>
        <w:rPr>
          <w:rFonts w:cs="Arial" w:ascii="Arial" w:hAnsi="Arial"/>
          <w:b/>
        </w:rPr>
        <w:t>R$1.204.000,00 (um milhão, duzentos e quatro mil  reais)</w:t>
      </w:r>
      <w:r>
        <w:rPr>
          <w:rFonts w:cs="Arial" w:ascii="Arial" w:hAnsi="Arial"/>
        </w:rPr>
        <w:t xml:space="preserve"> para atender as dotações abaixo discriminadas:6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351"/>
        <w:gridCol w:w="1957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601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42 0.027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Consorcio Inter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                                           Ficha 5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42 0.028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ão à Sta. Casa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                                 Ficha 5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SUPLE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– Os provenientes da ANULAÇÃO das dotaçõe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351"/>
        <w:gridCol w:w="1957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601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42 0.027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Consorcio Inter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                                            Ficha 373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42 0.028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ão à Sta. Casa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                                  Ficha 3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1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5:35:00Z</dcterms:modified>
  <cp:revision>3</cp:revision>
  <dc:subject/>
  <dc:title>INDICAÇÃO</dc:title>
</cp:coreProperties>
</file>