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57, de 06 de abril de 2020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82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a revisão geral anual salarial dos Servidores públicos efetivos, contratados por tempo determinado, comissionados, dos agentes políticos do Poder Executivo e fixação do piso salarial dos profissionais do magistério do município de Estiva, Estado de Minas Gerais e dá outras providências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Agenício de Oliveira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– O vencimento dos servidores públicos efetivos e contratados por tempo determinado, comissionados, e dos agentes políticos do Poder Executivo de Estiva, fica majorado em 4,48 % (quatro vírgula quarenta e oito por cento), incidindo sobre o valor bruto atual, a partir de 1º de março de 2019, a título de revisão anual, de acordo com o INPC acumulado nos últimos 12 mes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 xml:space="preserve"> – O percentual de que trata o caput será aplicado sob a remuneração básica dos servidores públic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– Os professores da rede municipal de Estiva passarão a perceber o valor de R$ 2.886,24, (dois mil oitocentos e oitenta e seis reais e vinte quatro centavos), conforme piso nacional, para uma carga horária de 40 horas seman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§ 1º</w:t>
      </w:r>
      <w:r>
        <w:rPr>
          <w:rFonts w:cs="Calibri" w:ascii="Calibri" w:hAnsi="Calibri"/>
          <w:sz w:val="28"/>
          <w:szCs w:val="28"/>
        </w:rPr>
        <w:t xml:space="preserve"> – O valor a ser pago aos professores da rede municipal de ensino será proporcional a carga horária por eles exerc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§ 2º -</w:t>
      </w:r>
      <w:r>
        <w:rPr>
          <w:rFonts w:cs="Calibri" w:ascii="Calibri" w:hAnsi="Calibri"/>
          <w:sz w:val="28"/>
          <w:szCs w:val="28"/>
        </w:rPr>
        <w:t xml:space="preserve"> O piso mencionado no caput do artigo será a remuneração base dos professores, sobre ela incidindo os demais benefícios e vantagens decorrentes de outras Leis Municip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– Esta lei entra em vigor na data de sua publicação, retroagindo seus efeitos a 1º de março de 2020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06 de abril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8:00Z</dcterms:created>
  <dc:creator>Camara</dc:creator>
  <dc:description/>
  <cp:keywords/>
  <dc:language>en-US</dc:language>
  <cp:lastModifiedBy>Usuário</cp:lastModifiedBy>
  <cp:lastPrinted>2020-02-06T09:26:00Z</cp:lastPrinted>
  <dcterms:modified xsi:type="dcterms:W3CDTF">2020-04-06T15:24:00Z</dcterms:modified>
  <cp:revision>3</cp:revision>
  <dc:subject/>
  <dc:title>INDICAÇÃO</dc:title>
</cp:coreProperties>
</file>