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6, de 06 de abril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5387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Acrescenta o §3º ao art. 61 da Lei Municipal nº 986/01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t. 1º. O Artigo 61 da Lei Municipal nº 986/2001, passa a vigorar acrescido do § 3º, com a seguinte redação:</w:t>
      </w:r>
    </w:p>
    <w:p>
      <w:pPr>
        <w:pStyle w:val="Normal"/>
        <w:spacing w:lineRule="auto" w:line="360" w:before="120" w:after="120"/>
        <w:ind w:left="1560" w:firstLine="141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§ 3º. A licença será concedida ao servidor, sem prejuízo da remuneração do cargo efetivo, por até 60 (sessenta) dias ao ano, de forma intermitente, em período continuo igual ou inferior a 10 (dez) dias corridos, necessários para acompanhamento dos parentes de primeiro grau e dos respectivos cônjuges ou companheiros, que necessitem de tratamento médico fora do domicilio (TFD), devidamente justificado e comprovado por laudo médico, observada a regra geral insculpida no §1º deste artigo”. 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t. 2º. Esta Lei entra em vigor na data de sua publicação, revogam-se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6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6:33:00Z</dcterms:modified>
  <cp:revision>3</cp:revision>
  <dc:subject/>
  <dc:title>INDICAÇÃO</dc:title>
</cp:coreProperties>
</file>