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5, de 06 de abril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Cria a Coordenadoria Municipal de Proteção e Defesa Civil (COMPDEC) do município de Estiva e dá outras providências. 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O PREFEITO MUNICIPAL DE ESTIVA-MG, usando das atribuições que lhe são conferidas por Lei;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FAZ SABER que a Câmara Municipal de Estiva-MG, aprovou e eu Prefeito Municipal sanciono a seguinte lei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º - Fica criada a Coordenadoria Municipal de Proteção e Defesa Civil - COMPDEC do Município Estiva, diretamente subordinada ao Prefeito ou ao seu eventual substituto, com a finalidade de coordenar, em nível municipal, todas as ações de Proteção e Defesa Civil, nos períodos de normalidade e anormalidad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2º Para as finalidades desta Lei denomina-s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 - Defesa Civil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Conjunto de ações preventivas, de socorro, assistenciais e recuperativas destinadas a evitar desastres e minimizar seus impactos para a população e restabelecer a normalidade social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I  - Desastr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: o resultado de eventos adversos, naturais ou provocados pelo homem, sobre um ecossistema vulnerável, causando danos humanos, materiais ou ambientais e consequentes prejuízos econômicos e sociai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II - Situação de Emergência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Situação anormal, provocada por desastres, causando danos e prejuízos que impliquem o comprometimento parcial da capacidade de resposta do poder público do ente atingi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V- Estado de Calamidade Pública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Situação anormal, provocada por desastres, causando danos e prejuízos que impliquem o comprometimento substancial da capacidade de resposta do poder público do ente atingi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 3º- A COMPDEC manterá com os demais órgãos congêneres municipais, estaduais e federais, estreito intercâmbio com o objetivo de receber e fornecer subsídios técnicos para esclarecimentos relativos à Proteção e Defesa Civi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4º- A Coordenadoria Municipal de Proteção e Defesa Civil - COMPDEC constitui órgão integrante do Sistema Nacional de Proteção e Defesa Civil - SINPDEC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5º-A COMPDEC compor-se-á d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. Coordenador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. Conselh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I. Secretar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V. Setor Técnic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V. Setor Operativ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6º- O Coordenador da COMPDEC será indicado pelo Chefe do Executivo Municipal e compete ao mesmo organizar as atividades de Proteção e Defesa Civil no municípi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7º - Poderão constar dos currículos escolares nos estabelecimentos municipais de ensino, noções gerais sobre procedimentos de Proteção e Defesa Civi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 8º - O Conselho Municipal será composto pelo Presidente, representantes das secretarias municipais, representantes da sociedade civil e outras entidades interessadas em colaborar (ONG’s, entidades privadas e etc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9º -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Parágrafo Único - A colaboração referida neste artigo será considerada prestação de serviço relevante e constará dos assentamentos dos respectivos servidores.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10 - Fica criado o cargo de em comissão de Coordenador Municipal de Proteção e Defesa Civil, de livre nomeação e exoneração pelo Chefe do Executivo Municipal que passa a integrar a estrutura administrativa do Município vinculada ao Gabinete do Prefeit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1- Fica criada no âmbito da Coordenadoria de Proteção e Defesa Civil – COMPDEC do Município de Estiva a Unidade Gestora de Orçamento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 12 - Esta Unidade Gestora de Orçamento fará uso do Cartão de Pagamento de Proteção e Defesa Civil, desenvolvido em parceria com o Banco do Brasil e Controladoria Geral da União (CGU), que tem como objetivo dar mais agilidade, celeridade e transparência aos gastos de recursos liberados pela União para ações de socorro, assistência às vítimas e restabelecimento de serviços essenciai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3 - Caberá sua gestão ao titular da Coordenadoria de Proteção e Defesa Civil do Município de Estiva-MG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4 - O titular da Coordenadoria Municipal de Proteção e Defesa Civil terá como atribuições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 - Abrir a Conta de Relacionamento junto ao Banco do Brasil, onde será assinado um Contrato para operação do cartão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 - Gerir os gastos com o Cartão de Pagamento de Proteção e Defesa Civil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I  - Inscrever a COMPDEC no Cadastro Nacional de Pessoa Jurídica, visando obter CNPJ próprio, vinculado ao CNPJ do Município, bem como realizar qualquer trâmite burocrático para a implantação e funcionamento do COMPDEC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V - Cadastrar ou descadastrar o nome dos portadores do Cartão devendo ser pessoa física, servidor ou ocupante de cargo públic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V - Prestar contas junto ao Ministério da Integração Nacional, através da Secretaria Nacional de Proteção e Defesa Civil quando utilizado o Cartão por todos os portadores, juntamente com todos os documentos comprobatórios de despesas, bem como a todo órgão de fiscalização, respondendo judicialmente e extrajudicialmente pela verba utilizada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VI -Fica o Chefe do Executivo autorizado a criar o fundo especial para a Proteção e Defesa Civil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5 - Fica o Chefe do Poder Executivo Municipal autorizado a regulamentar, mediante Decreto, as atribuições e competência da Unidade aqui instituída, e proceder às alterações que achar necessárias na estrutura administrativa da Coordenadoria de Proteção e Defesa Civil respeitada às normas legais pertinentes à Estrutura Administrativa da Prefeitura do Município de Estiva-MG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16 - Esta Lei entrará em vigor na data de sua publicação, revogadas as disposições em contrário, especialmente a Lei nº: 1.328 de 26 de fevereiro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6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0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4-06T16:30:00Z</dcterms:modified>
  <cp:revision>3</cp:revision>
  <dc:subject/>
  <dc:title>INDICAÇÃO</dc:title>
</cp:coreProperties>
</file>