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3, de 07 de fevereiro de 2020.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utoriza Abertura de Crédito Suplementar, 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t. 1º -  Fica o Chefe do Executivo autorizado a ABRIR CRÉDITO ESPECIAL, no valor de </w:t>
      </w:r>
      <w:r>
        <w:rPr>
          <w:b/>
          <w:sz w:val="24"/>
        </w:rPr>
        <w:t>R$200.000,00 (duzentos mil reai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372"/>
        <w:gridCol w:w="1929"/>
      </w:tblGrid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1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.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3 1.142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Const./Reforma de Praças e Jardins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Obras e Instalaçõ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SUPLE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rovenientes do SUPERAVIT FINANCEIRO apurado em Balanço Patrimonial do Exercicio Anterior – DR 200, no valor de R$200.000,00 (duzentos mil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7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2-07T16:52:00Z</dcterms:modified>
  <cp:revision>3</cp:revision>
  <dc:subject/>
  <dc:title>INDICAÇÃO</dc:title>
</cp:coreProperties>
</file>