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51, de 07 de fevereiro de 2020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>autoriza o múnicípio e celebrar contrato de Concessão de uso de prédio público, a título oneroso, por temPO determinado e dá outras providências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povo de Estiva, Estado de Minas Gerais, por meio de seus representantes na Câmara Municipal aprova e eu Agenício de Oliveira, Prefeito Municipal, sanciono a seguinte Lei: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Fica o Poder Executivo autorizado a celebrar Contrato de Concessão de uso, por tempo determinado, a título oneroso, do seguinte  imóvel  pertencente ao município: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Galpão localizado na Avenida Perimetral Pedro Pereira Borges nº 800, Centro Estiva, MG, livre de quaisquer ônus e encargos, nas formas e condições dispostas nos artigos seguintes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- O imóvel objeto desta concessão, conforme disposto no inciso I, do artigo antecedente, destina-se ao uso comercial e industrial, respectivamente, voltados a atividades  relativas a agricultura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  <w:bCs/>
          <w:i/>
        </w:rPr>
        <w:t>Parágrafo Ún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As construções de benfeitorias no local pela Concessionária deverão ser previamente licenciadas e aprovadas pelo Poder Executiv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- A concessão autorizada pelo artigo 1º, dar-se-á mediante avaliação e procedimento licitatório prévios, pelo prazo de 05 (cinco) anos, na forma e a partir da assinatura do contrato de concessão, observadas a possibilidade de renovação por igual período mediante termo aditivo, segundo interesse públic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  <w:bCs/>
          <w:i/>
        </w:rPr>
        <w:t>Parágrafo ún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Ao término do prazo, ou rescindido o contrato da concessão, a Concessionária restituirá o imóvel concedido, incorporando-se as benfeitorias executadas, sem qualquer ônus, ao patrimônio municipal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- O contrato de concessão será rescindido: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Ao término da vigência estabelecida no contrato de concessão;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Por utilização do bem a ser concedido de maneira diversa da estipulada nesta lei, no edital e no contrato de concessã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Por interesse de uma das partes, mediante notificação por escrito, por meio inequívoco, com antecedência mínima de 06 (seis) meses, salvo no caso de força maior e relevante interesse públic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Pelo descumprimento de quaisquer disposições desta lei, ou da legislação estadual e federal pertinente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Pela dissolução social da Concessionária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Pela insolvência civil, falência ou pedido de recuperação judicial. 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– Por razões de interesse público, devidamente fundamentado e comprovad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</w:rPr>
        <w:t xml:space="preserve">VIII </w:t>
      </w:r>
      <w:r>
        <w:rPr>
          <w:rFonts w:cs="Arial" w:ascii="Arial" w:hAnsi="Arial"/>
        </w:rPr>
        <w:t>– Pela ausência de uso do imóvel pela Concessionária para a finalidade à que foi concedido, por período superior a 03 (três) meses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</w:rPr>
        <w:t>IX</w:t>
      </w:r>
      <w:r>
        <w:rPr>
          <w:rFonts w:cs="Arial" w:ascii="Arial" w:hAnsi="Arial"/>
        </w:rPr>
        <w:t xml:space="preserve"> – Pela inobservância das disposições insculpidas no edital e no contrato de concessã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  <w:bCs/>
        </w:rPr>
        <w:t xml:space="preserve">Art. 5.º </w:t>
      </w:r>
      <w:r>
        <w:rPr>
          <w:rFonts w:cs="Arial" w:ascii="Arial" w:hAnsi="Arial"/>
        </w:rPr>
        <w:t>- Serão de responsabilidade e correrão por conta da Concessionária todas as despesas, taxas, emolumentos e licenciamento do imóvel descrito no Art. 1º desta Lei, bem com as decorrentes do contrato de concessão.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Arial" w:ascii="Arial" w:hAnsi="Arial"/>
          <w:b/>
        </w:rPr>
        <w:t>Art. 6.º -</w:t>
      </w:r>
      <w:r>
        <w:rPr>
          <w:rFonts w:cs="Arial" w:ascii="Arial" w:hAnsi="Arial"/>
        </w:rPr>
        <w:t xml:space="preserve"> Ao término da concessão deverá a Concessionária entregar os imóveis no estado em que o recebeu, ficando as benfeitorias úteis, necessárias ou voluntárias incorporadas ao imóvel, independente de quaisquer ressarcimentos pelo Município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.º - </w:t>
      </w:r>
      <w:r>
        <w:rPr>
          <w:rFonts w:cs="Arial" w:ascii="Arial" w:hAnsi="Arial"/>
          <w:bCs/>
        </w:rPr>
        <w:t>Esta Lei entra em vigor na data de sua publicaçã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07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6:00Z</dcterms:created>
  <dc:creator>Camara</dc:creator>
  <dc:description/>
  <cp:keywords/>
  <dc:language>en-US</dc:language>
  <cp:lastModifiedBy>Usuário</cp:lastModifiedBy>
  <cp:lastPrinted>2020-02-06T09:26:00Z</cp:lastPrinted>
  <dcterms:modified xsi:type="dcterms:W3CDTF">2020-02-07T16:52:00Z</dcterms:modified>
  <cp:revision>3</cp:revision>
  <dc:subject/>
  <dc:title>INDICAÇÃO</dc:title>
</cp:coreProperties>
</file>