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49, de 15 de janeiro de 2020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Autoriza a concessão de contribuições e auxílios financeiros, e dá outras providências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âmara Municipal de Estiva, Estado de Minas Gerais, aprovou e eu, Agenício de Oliveira, Prefeito Municipal, sanciono a seguinte lei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Fica o Poder Executivo Municipal autorizado a conceder, auxílios financeiros e contribuições, com base nas consignações orçamentárias e respectivos créditos adicionais e suplementares para o exercício de 2020, conforme a seguinte design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851"/>
        <w:gridCol w:w="1957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DAS TRANSFERÊNCIAS PARA O EXERCÍCIO DE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TRANS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FAVORECI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órcio Intermunicipal de Saúde da Microrregião do Médio Sapucaí (Cisamesp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IO PELA PARTICIPAÇÃO EM CONSORCIO PÚBLIC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órcio Intermunicipal de Saúde da Macro Região do Sul de Minas (Cissul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75,7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ÇÕ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sa de Assistência Técnica e Extensão Rural do Estado de Minas Gerais (Emater-MG)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o Circuito Turístico Serras Verdes do Sul de Min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os Amigos do Caminho da F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Mineira dos Municípi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8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ÍLIO FINANCEIR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e Pais de Amigos dos Excepcionais de Estiv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Parágrafo único – O dispo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aplica-se a toda a Administração Pública Municipal, direta e indireta, inclusive fundações públicas que vierem a ser cri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Fundamentalmente e nos limites das possibilidades do Município, a concessão de auxílios financeiros e contribuições visará à prestação de serviços essenciais de Apoio administrativo, assistência social, médico, hospitalar, educacional, cultural, agropecuária e turí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Os benefícios desta lei serão concedidos somente às instituições cujas condições de funcionamento forem julgadas satisfatórias, a critério da Administraçã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É vedada a concessão de auxílios financeiros e contribuições a empresas e entidades que tenham fins lucrativos, salvo quando se tratar de recursos cuja concessão tenha sido expressamente autorizada em lei especial e atenda às condições estabelecidas na Lei de Diretrizes Orçamentárias e na Lei Orçamentária Anua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A destinação de recursos a título de contribuições, a qualquer entidade, para despesas correntes e de capital, além de atender ao que determina o artigo 12, §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Lei Feder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.320/64, de 17 de março de 1964, somente poderá ser efetivada mediante previsão na Lei Orçamentária Anua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6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As transferências de recursos do Município, consignadas na Lei Orçamentária Anual, para entidades públicas e privadas, a qualquer título, inclusive auxílios financeiros e contribuições, erão realizadas exclusivamente mediante convênio, acordo, ajuste ou outros instrumentos congêneres, na forma d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7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A concessão de ajuda financeira a qualquer título a entidades privadas fica condicionada à aprovação, pelo órgão competente do Município, dos respectivos planos de aplicação de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– As entidades privadas beneficiadas com recursos públicos, a qualquer título, submeter-se-ão à fiscalização da Diretoria Municipal de Controle Interno, por meio do envio periódico de prestação de contas, devidamente acompanhada dos documentos comprobatórios, com a finalidade de verificar o cumprimento das metas e dos objetivos do plano de aplicação de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 prazo para prestação de contas dos recursos recebidos será tratado no respectivo convênio, podendo ser regulamentado pelo Chefe do Poder Executiv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º –</w:t>
      </w:r>
      <w:r>
        <w:rPr>
          <w:rFonts w:cs="Arial" w:ascii="Arial" w:hAnsi="Arial"/>
        </w:rPr>
        <w:t xml:space="preserve"> Aplicam-se na concessão de qualquer ajuda financeira às entidades privadas as normas estabelecidas no artigo 116 da Lei Feder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/93, de 21 de junho de 199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 –</w:t>
      </w:r>
      <w:r>
        <w:rPr>
          <w:rFonts w:cs="Arial" w:ascii="Arial" w:hAnsi="Arial"/>
        </w:rPr>
        <w:t xml:space="preserve"> As despesas decorrentes da execução da presente lei correrão à conta de dotações orçamentárias constantes da Lei Orçamentária Anual para o exercíci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11 - </w:t>
      </w:r>
      <w:r>
        <w:rPr>
          <w:rFonts w:cs="Arial" w:ascii="Arial" w:hAnsi="Arial"/>
        </w:rPr>
        <w:t>Para execução desta Lei, fica o Poder Executivo autorizado a realizar as compatibilizações necessárias, tanto no Plano Plurianual, bem como na Lei orçamentária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12 –</w:t>
      </w:r>
      <w:r>
        <w:rPr>
          <w:rFonts w:cs="Arial" w:ascii="Arial" w:hAnsi="Arial"/>
        </w:rPr>
        <w:t xml:space="preserve"> Revogadas as disposições em contrário, esta lei entra em vigor na data de sua publicação retroagindo seus efeitos a 01 de janeiro de 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15 de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1:38:00Z</dcterms:created>
  <dc:creator>Camara</dc:creator>
  <dc:description/>
  <cp:keywords/>
  <dc:language>en-US</dc:language>
  <cp:lastModifiedBy>Vanessa Recep</cp:lastModifiedBy>
  <cp:lastPrinted>2020-01-06T19:36:00Z</cp:lastPrinted>
  <dcterms:modified xsi:type="dcterms:W3CDTF">2020-01-15T11:51:00Z</dcterms:modified>
  <cp:revision>3</cp:revision>
  <dc:subject/>
  <dc:title>INDICAÇÃO</dc:title>
</cp:coreProperties>
</file>