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547, de 20 de dezembro de 2019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O INCISO I DO ART. 2º, DA LEI ORÇAMENTÁRIA Nº 1.507 DE 26 DE NOVEMBRO DE 2018 – LOA  DO MUNCÍPIO DE ESTIVA – MG PARA O EXERCICIO DE 2019 E DÁ OUTRAS PROVIDÊNCIAS.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Câmara Municipal de Estiva,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O Inciso I do art. 2º, da Lei Orçamentária nº 1507 de 26/11/2018, passa a ter a seguinte red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abrir créditos suplementares respeitadas as demais prescrições constitucionais e nos termos da Lei Federal 4.320/1964, até o valor correspondente de 28% (vinte oito por cento) do montante previsto n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20 de dez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4:00Z</dcterms:created>
  <dc:creator>Camara</dc:creator>
  <dc:description/>
  <cp:keywords/>
  <dc:language>en-US</dc:language>
  <cp:lastModifiedBy>Usuário</cp:lastModifiedBy>
  <cp:lastPrinted>2019-12-17T08:33:00Z</cp:lastPrinted>
  <dcterms:modified xsi:type="dcterms:W3CDTF">2019-12-20T16:59:00Z</dcterms:modified>
  <cp:revision>3</cp:revision>
  <dc:subject/>
  <dc:title>INDICAÇÃO</dc:title>
</cp:coreProperties>
</file>