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5, de 17 de dezembro de 201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utoriza a abertura de Credito Suplementar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rt. 1º - Fica o Chefe do Executivo autorizado a ABRIR CREDITO SUPLEMENTAR no montante de R$</w:t>
      </w:r>
      <w:r>
        <w:rPr>
          <w:rFonts w:cs="Arial" w:ascii="Arial" w:hAnsi="Arial"/>
          <w:b/>
          <w:bCs/>
          <w:szCs w:val="20"/>
        </w:rPr>
        <w:t>386.600,00</w:t>
      </w:r>
      <w:r>
        <w:rPr>
          <w:rFonts w:cs="Arial" w:ascii="Arial" w:hAnsi="Arial"/>
          <w:szCs w:val="20"/>
        </w:rPr>
        <w:t xml:space="preserve"> (trezentos e oitenta e seis mil e seiscentos reais)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5"/>
        <w:gridCol w:w="19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40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0010 20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cao do Ensino Infant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cimentos e Vantagens Fixas – Pessoal Civ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.2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igações Patrona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8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4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FUNDAMEN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cimentos e Vantagens Fixas – Pessoal Civ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.4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igações Patrona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200,00</w:t>
            </w:r>
          </w:p>
        </w:tc>
      </w:tr>
      <w:tr>
        <w:trPr>
          <w:cantSplit w:val="true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6.6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Art. 2º - São recursos destinados à abertura desses CREDITOS SUPLEMENTARES, os provenientes da ANULAÇÃO das dotações orçamentária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5349"/>
        <w:gridCol w:w="1945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20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ECRETARIA MUNICIPAL DA ADMINISTRAÇÃO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220001 1.00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ição de Veículo, Móveis e Equipament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24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220020 2.06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Secretaria M. Obr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. De Terc.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4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vimentação, Conserv. Melhorias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00,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520022 1.20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ição de Veículo – Rec. Propri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629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520024 2.10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aliza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5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520024 2.26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10025 1.046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l., Ampl., Conserv. Rede Dist. Agua – Z. Rur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10025 2.10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Rede de Esgoto – Z. Rur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20025 1.04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lantação, ampliação, Conserv. Rede Esgoto – Z. Urbana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20026 1.048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nagem Urbana da Cidade de Estiva – RP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20026 2.07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mpeza de Ribeiroes e Corregos do Municipi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20031 1.05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ervação/ Melh./ Calçamento de Estradas Vicinai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20031 1.14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orma/Const.Pontes, Bueiros e Mata-Burr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20031 2.08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s Estradas Vicinai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40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60014 2.26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Merenda Escolar - Creche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60014 2.27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Merenda Escolar – Pre-Escola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40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220011 2.04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S. M.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60014 2.05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Merenda Escolar-Ensino Fund.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rias – Pessoal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680011 2.11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nagens, Recepções e Festividades Escolare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40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610009 1.27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. Equip. Mat. Perm. p/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97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610009 2.037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610009 2.197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orização dos Profissionais do Magistério – Rec. Prop.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920015 1.258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orma e Ampliação do Clube Literário – R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8110039 2.14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Programa Esporte de Rendiment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Premiações Cult. Art. Cient. Desp. </w:t>
            </w:r>
            <w:r>
              <w:rPr>
                <w:rFonts w:cs="Arial" w:ascii="Arial" w:hAnsi="Arial"/>
                <w:szCs w:val="20"/>
              </w:rPr>
              <w:t>Outr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7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UNICIPAL DE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230005 2.02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S. M.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rias – Pessoal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ços de Consulto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8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. DE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250004 2.018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Sec. M.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rias – Pessoal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00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30041 1.20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. Equip. e Mat. Permanente para o CONTE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30041 2.14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o Conselho Tutelar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agens e Despesas com Locomo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30041 2.15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o Veiculo do Conselho Tutelar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40008 2.03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juda a Pessoas em situação de risco e vulnerabilidade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agens e Despesas com Locomo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40008 2.09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Dir. M.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rias – Pessoal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agens e Despesas com Locomo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440041 2.179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o CRA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– Pessoa Juri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520023 1.142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. /Reforma Pças e Jardin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420037 2.19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Da S.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cimentos e Vantagens Fixas – Pessoal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igações Tributárias e Contributiv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00,00</w:t>
            </w:r>
          </w:p>
        </w:tc>
      </w:tr>
      <w:tr>
        <w:trPr>
          <w:trHeight w:val="135" w:hRule="atLeast"/>
          <w:cantSplit w:val="true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6.6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7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Camara</dc:creator>
  <dc:description/>
  <cp:keywords/>
  <dc:language>en-US</dc:language>
  <cp:lastModifiedBy>Usuário</cp:lastModifiedBy>
  <cp:lastPrinted>2019-12-17T08:33:00Z</cp:lastPrinted>
  <dcterms:modified xsi:type="dcterms:W3CDTF">2019-12-17T13:57:00Z</dcterms:modified>
  <cp:revision>3</cp:revision>
  <dc:subject/>
  <dc:title>INDICAÇÃO</dc:title>
</cp:coreProperties>
</file>