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44, de 10 de dezembro de 2019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4253" w:hanging="0"/>
        <w:jc w:val="both"/>
        <w:rPr>
          <w:b/>
          <w:b/>
          <w:sz w:val="24"/>
          <w:szCs w:val="20"/>
        </w:rPr>
      </w:pPr>
      <w:r>
        <w:rPr>
          <w:b/>
        </w:rPr>
        <w:t>Autoriza utilização do superávit financeiro apurado em Balanço Patrimonial do exercício anterior para abertura de Crédito Suplement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rt. 1º - Fica o Chefe do Executivo autorizado a ABRIR CREDITO SUPLEMENTAR no montante de R$</w:t>
      </w:r>
      <w:r>
        <w:rPr>
          <w:b/>
          <w:bCs/>
          <w:sz w:val="24"/>
        </w:rPr>
        <w:t>200.000,00</w:t>
      </w:r>
      <w:r>
        <w:rPr>
          <w:sz w:val="24"/>
        </w:rPr>
        <w:t xml:space="preserve"> (duzentos mil reais) para atender as dotações abaixo discriminadas, observadas as respectivas Destinações de Recurso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103"/>
        <w:gridCol w:w="2448"/>
      </w:tblGrid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FUNDO MUNICIPAL DE SAUDE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10017 1.16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Aquis. Veículo, Equip. e Mat. Permanente – ESF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Equipamento e Mat. Perman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00</w:t>
            </w:r>
          </w:p>
        </w:tc>
      </w:tr>
      <w:tr>
        <w:trPr>
          <w:cantSplit w:val="true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O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São recursos destinados à abertura desses CREDITOS SUPLEMENTARES, os provenientes do SUPERAVIT FINANCEIRO, apurados em </w:t>
        <w:br/>
        <w:t>Balanço Patrimonial do exercício anterior, observadas as respectivas Destinações de Recursos, conforme Demonstrativ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70"/>
        <w:gridCol w:w="937"/>
        <w:gridCol w:w="4168"/>
        <w:gridCol w:w="2552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R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ESCRICAO</w:t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UPERAVIT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3</w:t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ansf. SUS – Investimentos Serv. Saud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0.000,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  <w:b/>
          <w:bCs/>
        </w:rPr>
        <w:t xml:space="preserve"> -  </w:t>
      </w:r>
      <w:r>
        <w:rPr>
          <w:rFonts w:cs="Arial" w:ascii="Arial" w:hAnsi="Arial"/>
          <w:bCs/>
        </w:rPr>
        <w:t>Para uti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AVIT FINANCEIRO apurado em Balanço Patrimonial do Exercicio anterior para abertura de CREDITOS ADICIONAIS,  deverão ser observadas as restrições relativas aos recursos vinculados e respectivas destinações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abertura de Crédito Suplementar, utilizando recursos do Superávit Financeiro, autorizado por esta Lei, se dará através de Decreto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ntra esta Lei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0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7:00Z</dcterms:created>
  <dc:creator>Camara</dc:creator>
  <dc:description/>
  <cp:keywords/>
  <dc:language>en-US</dc:language>
  <cp:lastModifiedBy>Usuário</cp:lastModifiedBy>
  <cp:lastPrinted>2019-12-10T09:19:00Z</cp:lastPrinted>
  <dcterms:modified xsi:type="dcterms:W3CDTF">2019-12-10T18:55:00Z</dcterms:modified>
  <cp:revision>3</cp:revision>
  <dc:subject/>
  <dc:title>INDICAÇÃO</dc:title>
</cp:coreProperties>
</file>