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43, de 10 de dezembro de 2019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ispõe sobre a concessão de Subvenção social à Santa Casa e Maternidade Nossa Senhora de Fátima de Estiva -MG e a Associação de Pais e Amigos dos Excepcionais de Estiva, para o exercício de 2020 e dá outras providência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0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0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O povo do Município de Estiva, por meio de seus representantes na Câmara Municipal, aprova e eu, Agenício de Oliveira, Prefeito Municipal, sanciono a seguinte Lei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</w:p>
    <w:p>
      <w:pPr>
        <w:pStyle w:val="Normal"/>
        <w:spacing w:lineRule="auto" w:line="360" w:before="0" w:after="120"/>
        <w:ind w:left="283" w:firstLine="2410"/>
        <w:jc w:val="both"/>
        <w:rPr/>
      </w:pPr>
      <w:r>
        <w:rPr>
          <w:rFonts w:cs="Arial" w:ascii="Arial" w:hAnsi="Arial"/>
          <w:b/>
          <w:lang w:val="en-US"/>
        </w:rPr>
        <w:t>Art. 1.º</w:t>
      </w:r>
      <w:r>
        <w:rPr>
          <w:rFonts w:cs="Arial" w:ascii="Arial" w:hAnsi="Arial"/>
          <w:lang w:val="en-US"/>
        </w:rPr>
        <w:t xml:space="preserve"> - Fica o Poder Executivo autorizado, a conceder subvenção social à Santa Casa e Maternidade Nossa Senhora de Fátima de Estiva e a Associação de Pais e Amigos dos Excepcionais de Estiva, ambas 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 xml:space="preserve"> - As subvenções sociais serão repassadas para as entidades, conforme tabela abaixo, devidamente consignadas no Orçamento Municipal Exercício de 2020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:1.320.000,00 (um Milhão trezentos e vinte mil reais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5.º</w:t>
      </w:r>
      <w:r>
        <w:rPr>
          <w:rFonts w:cs="Arial" w:ascii="Arial" w:hAnsi="Arial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repasse dos recursos mensais ficará condicionado à prestação de cont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té o dia 10 de janeiro de 2020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Art.7.º </w:t>
      </w:r>
      <w:r>
        <w:rPr>
          <w:rFonts w:cs="Arial" w:ascii="Arial" w:hAnsi="Arial"/>
        </w:rPr>
        <w:t>- A autorização contida na presente Lei terá vigência de 01 de janeiro até 31 de dezembro de 2020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Esta Lei entrará em vigor em 01 de janeiro de 2020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10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4:00Z</dcterms:created>
  <dc:creator>Camara</dc:creator>
  <dc:description/>
  <cp:keywords/>
  <dc:language>en-US</dc:language>
  <cp:lastModifiedBy>Usuário</cp:lastModifiedBy>
  <cp:lastPrinted>2019-12-10T09:19:00Z</cp:lastPrinted>
  <dcterms:modified xsi:type="dcterms:W3CDTF">2019-12-10T18:55:00Z</dcterms:modified>
  <cp:revision>3</cp:revision>
  <dc:subject/>
  <dc:title>INDICAÇÃO</dc:title>
</cp:coreProperties>
</file>