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1, de 10 de dezembro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o Portal de Transparência do Município de Estiva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 Visando o atendimento das disposições contidas na Lei Complementar nº. 131/2009, na Lei 12.527/2011 e no Decreto Federal nº. 7.185/2010, o Município de Estiva se obriga a manter seu portal de transparência com os dados previstos nos mencionados diplomas legais devidamente atualizados e em tempo real, inclusive com o atendimento dos seguintes pont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anutenção do website do portal da transparência já implantado no Município, para garantia de seu pleno funcionam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 disponibilização de ferramentas de pesquisa de conteúdo que permita o acesso à informação de forma objetiva, tranparente, clara e em linguagem de fácil compreens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quanto à receita, a disponibilização de informações atualizadas, incluindo natureza, valor de previsão e valor arrecad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quanto à despesa, a disponibilização de dados atualizados relativos ao valor do empenho, ao valor da liquidação, ao favorecido e ao valor do pagam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isponibilização de informações concernentes a procedimentos licitatórios, devendo ser disponibilizad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íntegra dos editais de licit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resultado dos editais de licit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íntegra dos contrat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modali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d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valo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número/ano do edit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presentação das prestações de contas (relatório de gestão) do ano anteri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presentação do Relatório Resumido da Execução Orçamentária (RRO) dos últimos 6 mes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presentação do Relatório de Gestão Fiscal (RGF) dos últimos 6 mes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presentação do relatório estatístico contendo a quantidade de pedidos de informação  recebidos, atendidos e indeferidos, bem como informações genéricas sobre os solicitant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 -  disponibilização no portal de possibilidade de gravação de relatórios em diversos formatos eletrônicos, inclusive abertos e não proprietários, tais como planilhas e texto, de modo a facilitar a análise das informa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 -  indicação no site a respeito do Serviço de Informações ao Cidadão (SIC), que deve conter: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precisa no site de funcionamento de um SIC físic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 órgã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 endereç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 telefone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s horários de funciona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apresentar possibilidade de envio de pedidos de informação de forma eletrônica (E-SIC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apresentar possibilidade de acompanhamento posterior da solicitaçã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não exigir identificação do requerente que inviabilize o pedid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V - Disponibilizar o registro das competências e estrutura organizacional do ent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disponibilizar endereços e telefones das respectivas unidades e horários de atendimento ao públic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divulgação de remuneração individualizada por nome do agente públic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– divulgação de diárias e passagens por nome de favorecido e constando data, destino, cargo e motivo da viage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0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8:00Z</dcterms:created>
  <dc:creator>Camara</dc:creator>
  <dc:description/>
  <cp:keywords/>
  <dc:language>en-US</dc:language>
  <cp:lastModifiedBy>Usuário</cp:lastModifiedBy>
  <cp:lastPrinted>2019-12-10T09:19:00Z</cp:lastPrinted>
  <dcterms:modified xsi:type="dcterms:W3CDTF">2019-12-10T18:53:00Z</dcterms:modified>
  <cp:revision>4</cp:revision>
  <dc:subject/>
  <dc:title>INDICAÇÃO</dc:title>
</cp:coreProperties>
</file>