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38, de 13 de novembro de 2019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4700" w:hanging="0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>DISPÕE SOBRE A POLÍTICA MUNICIPAL DE INCENTIVO À DOAÇÃO DE SANGUE, MEDULA ÓSSEA, TECIDOS, ÓRGÃOS DO CORPO HUMANO, CADASTRO DE DOADORES E DÁ OUTRAS PROVIDÊNCIAS.</w:t>
      </w:r>
    </w:p>
    <w:p>
      <w:pPr>
        <w:pStyle w:val="TextBodyIndent"/>
        <w:spacing w:lineRule="auto" w:line="360" w:before="120" w:after="120"/>
        <w:ind w:left="4700" w:hanging="0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Fica instituída a política municipal de incentivo à doação de sangue, medula óssea, tecidos e órgãos do corpo humano e cadastro de doador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 objetivo da política instituída por esta Lei é divulgar, favorecer e garantir a doação de sangue, medula óssea, tecidos e órgãos do corpo humano para fins terapêuticos e científicos, observados os preceitos éticos e legais pertinentes, bem como as instruções e as normas do Sistema Único de Saúde (SUS)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política municipal de incentivo à doação de sangue, medula óssea, tecidos e órgãos do corpo humano será elaborada com a participação de entidades que atuem nesta área e executada descentralizadamente nas Unidades Básicas de Saúde e demais repartições correlatas d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Serão adotadas medidas com a finalidade de esclarecer a população acerca da importância da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Poderá ser incluído no currículo das escolas municipais, a critério do Poder Público, conteúdo programático multidisciplinar relativo à importância da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Os Poder Público Municipal, diretamente ou em pareceria com entidades privadas, na forma da lei, promoverá campanhas de esclarecimento sobre a política municipal de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Nas dependências dos órgãos públicos de saúde do Município, deverão ser afixados cartazes elucidativos em relação a doação de sangue, medula óssea, tecidos, órgãos do corpo humano e do respectivo cadastro de doadores, bem como, disponibilizados folhetos informativos aos usuários dos serviços públicos de saúd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As medidas efetivas a serem adotadas serão definidas em programas específicos, sob a coordenação da Secretaria Municipal de Saúde do Município, abrangendo, dentre outras, as ações previstas nos artigos seguint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9º.</w:t>
      </w:r>
      <w:r>
        <w:rPr>
          <w:rFonts w:cs="Arial" w:ascii="Arial" w:hAnsi="Arial"/>
        </w:rPr>
        <w:t xml:space="preserve"> Nas dependências dos órgãos públicos de saúde do Município deverão contar com profissionais treinados para esclarecer ao usuários sobre a importância da política instituída por esta lei em relação a doação de sangue, medula óssea, tecidos e órgãos do corpo human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Sob a coordenação da Secretaria Municipal de Saúde, deverá ser criado o cadastro municipal dos doadores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1º. O cadastro mencionado no caput deste artigo deverá conter a qualificação completa do doador e demais dados específicos que se façam necessári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2º. O doador somente terá seu nome inserido no cadastro municipal após os procedimentos preliminares estabelecidos pela Secretaria Municipal de Saúde e respectiva assinatura de termo de autorização de doador volunt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3º. A Secretaria Municipal de Saúde deverá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. atualizar o cadastro municipal de doadores periodic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. disponibilizar o cadastro municipal de doadores ao Sistema Único de Saúde – SU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abelecer procedimentos e realizar campanhas para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§1º.</w:t>
      </w:r>
      <w:r>
        <w:rPr>
          <w:rFonts w:cs="Arial" w:ascii="Arial" w:hAnsi="Arial"/>
        </w:rPr>
        <w:t xml:space="preserve"> As informações do cadastro municipal dos doadores de sangue, medula óssea, tecidos e órgãos do corpo humano respeitará a privacidade dos doadores e recebedores, sendo terminantemente vedada sua divulgação para fins alheios a função que se presta, salvo em casos de determinação judici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§2º.</w:t>
      </w:r>
      <w:r>
        <w:rPr>
          <w:rFonts w:cs="Arial" w:ascii="Arial" w:hAnsi="Arial"/>
        </w:rPr>
        <w:t xml:space="preserve"> O servidor municipal, ou qualquer pessoal autorizada que utilizar indevidamente as informações contidas no cadastro municipal dos doadores de sangue, medula óssea, tecidos e órgãos do corpo humano, responderá na forma da lei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>. O servidor público municipal que doar voluntariamente seu sangue aos hemocentros ou instituição correlata legalmente reconhecida para esse fim, terá abonada a sua falta no dia em que praticar o ato e direito a gozar de mais 01(um) dia de folga imediatamente ao dia da doação, limitado a duas vezes a cada 12 meses, mediante comunicação prévia ao gestor municipal e apresentação de respectivo atestado de doação de sangu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. O servidor público municipal que doar voluntariamente medula óssea, tecidos e órgãos do corpo humano, terá abonada a sua falta nos dias necessários para a prática do ato, aí compreendidos o período da viagem ou deslocamento e o período de atestado médico, cumulativamente com mais 05 (cinco dias) de folga indenizada, imediatamente ao vencimento do atestado médico, independente se ocorrer em feriados, sábados ou domingos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. Para gozar do benefício desta lei, deverá o servidor público apresentar ou encaminhar por meio inequívoco, inclusive eletrônico, o respectivo atestado médico da instituição que irá os procedimentos referentes a doação de sangue, medula óssea, tecidos e órgãos do corpo human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>. As despesas desta lei correrão por conta das dotações orçamentários específicas, suplementadas, se necessár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</w:rPr>
        <w:t>Art. 15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_____ de __________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9:00Z</dcterms:created>
  <dc:creator>Camara</dc:creator>
  <dc:description/>
  <cp:keywords/>
  <dc:language>en-US</dc:language>
  <cp:lastModifiedBy>Vanessa Recep</cp:lastModifiedBy>
  <cp:lastPrinted>2019-10-29T08:14:00Z</cp:lastPrinted>
  <dcterms:modified xsi:type="dcterms:W3CDTF">2019-11-14T12:30:00Z</dcterms:modified>
  <cp:revision>3</cp:revision>
  <dc:subject/>
  <dc:title>INDICAÇÃO</dc:title>
</cp:coreProperties>
</file>