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_______, de ______ de ___________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a denominação de Logradouro Público: Rua Jésus Ferreir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br/>
        <w:t>A CÂMARA MUNICIPAL DE ESTIVA  “ VER. OLEGÁRIO DE MOURA LEITE”</w:t>
      </w:r>
      <w:r>
        <w:rPr/>
        <w:t xml:space="preserve">  </w:t>
      </w:r>
      <w:r>
        <w:rPr>
          <w:rFonts w:cs="Arial" w:ascii="Arial" w:hAnsi="Arial"/>
        </w:rPr>
        <w:t>APROVA E O CHEFE  DO EXECUTIVO SANCIONA E PROMULGA A SEGUINTE LEI:</w:t>
      </w:r>
      <w:r>
        <w:rPr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Style w:val="Appleconvertedspace"/>
          <w:rFonts w:cs="Arial" w:ascii="Arial" w:hAnsi="Arial"/>
        </w:rPr>
        <w:t xml:space="preserve"> - </w:t>
      </w:r>
      <w:r>
        <w:rPr>
          <w:rFonts w:cs="Arial" w:ascii="Arial" w:hAnsi="Arial"/>
        </w:rPr>
        <w:t>Fica alterado o nome da Rua São Sebastiao, que se inicia na “Marcenaria do Roberto Brizola” até o comercio “Restaurante e Lanchonete Kibarato”, para Rua JÉSUS FERR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Poder Executivo ficara responsável pela colocação de placas indicativas, de sinalização de transito e outras mais que forem necessárias, bem como, pela devida comunicação a Copasa, Empresa Brasileira de Correios e Telegrafo Empresa Elétrica Energisa e outros órgãos, concessionarias de serviços públicos e demais repartições competentes fixadas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a lei entrará em vigor na data de sua publicação, revogando-se as disposições em contr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_____ de __________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1:00Z</dcterms:created>
  <dc:creator>Camara</dc:creator>
  <dc:description/>
  <cp:keywords/>
  <dc:language>en-US</dc:language>
  <cp:lastModifiedBy>Vanessa Recep</cp:lastModifiedBy>
  <cp:lastPrinted>2019-08-27T09:10:00Z</cp:lastPrinted>
  <dcterms:modified xsi:type="dcterms:W3CDTF">2019-10-29T10:11:00Z</dcterms:modified>
  <cp:revision>2</cp:revision>
  <dc:subject/>
  <dc:title>INDICAÇÃO</dc:title>
</cp:coreProperties>
</file>