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23, de 26 de março de 2019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Cs w:val="28"/>
        </w:rPr>
      </w:pPr>
      <w:r>
        <w:rPr>
          <w:rFonts w:cs="Arial"/>
          <w:szCs w:val="28"/>
        </w:rPr>
        <w:t>Autoriza Abertura de Crédito Especial, e dá outras providênci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rt. 1º - Fica o Chefe do Executivo autorizado a ABRIR CRÉDITO ESPECIAL, no valor de </w:t>
      </w:r>
      <w:r>
        <w:rPr>
          <w:b/>
          <w:sz w:val="24"/>
        </w:rPr>
        <w:t>R$ 55.000,00 (cinqüenta e cinco mil reais)</w:t>
      </w:r>
      <w:r>
        <w:rPr>
          <w:sz w:val="24"/>
        </w:rPr>
        <w:t xml:space="preserve"> para atender as dotações abaixo discriminada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5373"/>
        <w:gridCol w:w="1929"/>
      </w:tblGrid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CLASSIFICAÇÃ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ARIA M.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0023 2.076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bor./Manut. Praças, Parques/Jardins/Vias/Viveiros Municipais</w:t>
            </w:r>
          </w:p>
        </w:tc>
      </w:tr>
      <w:tr>
        <w:trPr>
          <w:trHeight w:val="1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. De Terceiros - Pessoa Jurídi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– Os provenientes do </w:t>
      </w:r>
      <w:r>
        <w:rPr>
          <w:rFonts w:cs="Arial" w:ascii="Arial" w:hAnsi="Arial"/>
          <w:b/>
        </w:rPr>
        <w:t>SUPERAVIT FINANCEIRO do Exercício Anterior</w:t>
      </w:r>
      <w:r>
        <w:rPr>
          <w:rFonts w:cs="Arial" w:ascii="Arial" w:hAnsi="Arial"/>
        </w:rPr>
        <w:t xml:space="preserve"> decorrentes dos recursos próprios do Município – DR 100, no valor de R$: 55.000,00 (cinqüenta e cinco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Fica o Poder Executivo autorizado a Suplementar as dotações criadas por esta Lei, respeitadas as prescrições contidas no art. 2º, I da Lei Municipal 1507 de 26/11/2018 –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26 de març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1:00Z</dcterms:created>
  <dc:creator>Camara</dc:creator>
  <dc:description/>
  <cp:keywords/>
  <dc:language>en-US</dc:language>
  <cp:lastModifiedBy>Vanessa Recep</cp:lastModifiedBy>
  <cp:lastPrinted>2019-03-26T08:05:00Z</cp:lastPrinted>
  <dcterms:modified xsi:type="dcterms:W3CDTF">2019-03-26T15:26:00Z</dcterms:modified>
  <cp:revision>3</cp:revision>
  <dc:subject/>
  <dc:title>INDICAÇÃO</dc:title>
</cp:coreProperties>
</file>