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1, de 26 de març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O vencimento dos servidores públicos efetivos e contratados por tempo determinado, comissionados, e dos agentes políticos do Poder Executivo de Estiva, fica majorado em 3,94 % (três vírgula noventa e quatro por cento), incidindo sobre o valor bruto atual, a partir de 1º de março de 2019, a título de revisão anual, de acordo com o INPC acumulado nos últimos 12 mess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Os professores da rede municipal de Estiva passarão a perceber o valor de R$ 2.557,73, (dois mil quinhentos e cinqüenta e sete reais e setenta e três centavos), conforme piso nacional, para uma carga horária de 40 horas seman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valor a ser pago aos professores da rede municipal de ensino será proporcional a carga horária por eles exerci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, retroagindo seus efeitos a 1º de março de 2019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arç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Camara</dc:creator>
  <dc:description/>
  <cp:keywords/>
  <dc:language>en-US</dc:language>
  <cp:lastModifiedBy>Vanessa Recep</cp:lastModifiedBy>
  <cp:lastPrinted>2019-03-26T08:05:00Z</cp:lastPrinted>
  <dcterms:modified xsi:type="dcterms:W3CDTF">2019-03-26T15:33:00Z</dcterms:modified>
  <cp:revision>3</cp:revision>
  <dc:subject/>
  <dc:title>INDICAÇÃO</dc:title>
</cp:coreProperties>
</file>