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20, de 15 de março de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411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"INSTITUI A SEMANA DE CONSCIENTIZAÇÃO, PROTEÇÃO E BEM-ESTAR ANIMAL NO MUNICÍPIO DE ESTIVA E CRIA O PROJETO ESCOLA AMIGA DOS ANIMAIS"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ÂMARA MUNICIPAL DE ESTIVA, ESTADO DE MINAS GERAIS, aprovou e eu, AGENÍCIO D EOLIVEIRA, PREFEITO MUNICIPAL, sanciono a seguinte Lei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instituída, a semana de Conscientização, Proteção e Bem-Estar Animal no Município de Estiva, a ser comemorada anualmente na primeira semana do mês de agost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i/>
        </w:rPr>
        <w:t>Parágrafo único.</w:t>
      </w:r>
      <w:r>
        <w:rPr>
          <w:rFonts w:cs="Arial" w:ascii="Arial" w:hAnsi="Arial"/>
        </w:rPr>
        <w:t xml:space="preserve"> A comemoração instituída por esta Lei passa a integrar o Calendário Oficial de Eventos do Municípi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 Projeto Escola Amiga dos Animais, criado através da presente Lei, será destinado aos alunos da Rede Municipal à educação socioambiental voltada principalmente para o bem-estar de animais domésticos e silvestres, fortalecendo os conceitos da: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adoção consciente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guarda responsável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proteção de animais silvestres;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proteção e respeito da fauna e da flora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O projeto de que trata o art. 2º desta Lei possui como principal meio de ação a realização de cuidados aos animais comunitários dentro de suas dependências, visando estabelecer um maior contato entre animais e os alunos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Durante a referida semana, a Prefeitura Municipal, através do Departamento de Vigilância Sanitária, da Secretária de Agricultura e Meio Ambiente e da Secretaria de Educação, entre outros setores da Administração, poderá promover eventos, palestras, campanhas e aulas, com o objetivo de gerar a reflexão e conscientização acerca da guarda responsável, dos crimes de maus tratos e dos direitos dos animais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i/>
        </w:rPr>
        <w:t>Parágrafo único</w:t>
      </w:r>
      <w:r>
        <w:rPr>
          <w:rFonts w:cs="Arial" w:ascii="Arial" w:hAnsi="Arial"/>
        </w:rPr>
        <w:t>. Poderá a Prefeitura Municipal fazer parcerias com a iniciativa privada, rede de proteção animal e demais entidades interessadas em promover as comemorações previstas no caput deste artig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As instituições particulares de ensino poderão livremente aderir ao Projeto Escola Amiga dos Animais.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O Poder Executivo poderá estimular a cooperação técnica entre diversos órgãos competentes governamentais e não governamentais, a fim de desenvolver e implementar as referidas ações no Municípi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O Executivo, através de seus órgãos responsáveis, expedirá um certificado de “ESCOLA AMIGA DOS ANIMAIS” à todas as instituições de ensino que aderirem ao projet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Art. 8º.</w:t>
      </w:r>
      <w:r>
        <w:rPr>
          <w:rFonts w:cs="Arial" w:ascii="Arial" w:hAnsi="Arial"/>
        </w:rPr>
        <w:t xml:space="preserve"> O Poder Executivo regulamentará a presente Lei via Decreto Municipal em até 180 dias a partir de sua publicaçã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Art. 9º.</w:t>
      </w:r>
      <w:r>
        <w:rPr>
          <w:rFonts w:cs="Arial" w:ascii="Arial" w:hAnsi="Arial"/>
        </w:rPr>
        <w:t xml:space="preserve"> Eventuais despesas decorrentes desta Lei correrão por conta das dotações orçamentárias próprias de seus promoventes, suplementadas se necessári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15 de março de 2019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42:00Z</dcterms:created>
  <dc:creator>Camara</dc:creator>
  <dc:description/>
  <cp:keywords/>
  <dc:language>en-US</dc:language>
  <cp:lastModifiedBy>Usuário</cp:lastModifiedBy>
  <cp:lastPrinted>2019-03-11T15:36:00Z</cp:lastPrinted>
  <dcterms:modified xsi:type="dcterms:W3CDTF">2019-03-15T17:46:00Z</dcterms:modified>
  <cp:revision>3</cp:revision>
  <dc:subject/>
  <dc:title>INDICAÇÃO</dc:title>
</cp:coreProperties>
</file>