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7, de 27 de feverei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b/>
          <w:b/>
          <w:sz w:val="24"/>
          <w:szCs w:val="20"/>
        </w:rPr>
      </w:pPr>
      <w:r>
        <w:rPr>
          <w:b/>
        </w:rPr>
        <w:t>Autoriza Abertura de Crédito Especial, e dá outras providências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t. 1º -  Fica o Chefe do Executivo autorizado a ABRIR CRÉDITO ESPECIAL, no valor de </w:t>
      </w:r>
      <w:r>
        <w:rPr>
          <w:b/>
          <w:sz w:val="24"/>
        </w:rPr>
        <w:t>R$309.000,00 (trezentos e nove mil reai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4"/>
        <w:gridCol w:w="1940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5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MUNICIPAL DE CULTURA, TURISMO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1.241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ias nas Quadra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ras e Instalaçõe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ras e Instalaçõe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9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– Os provenientes da ANULAÇÃO das dotações orçamentárias abaixo discriminad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81"/>
        <w:gridCol w:w="1918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MUNICIPAL DE CULTURA, TURISMO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30006 2.13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Programa Esporte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Juríd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rovenientes do EXCESSO DE ARRECADAÇÃO oriundos dos recursos recebidos do Convenio nº SEGOV/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_____ de ____________________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>Camara</dc:creator>
  <dc:description/>
  <cp:keywords/>
  <dc:language>en-US</dc:language>
  <cp:lastModifiedBy>Vanessa Recep</cp:lastModifiedBy>
  <cp:lastPrinted>2019-02-19T08:32:00Z</cp:lastPrinted>
  <dcterms:modified xsi:type="dcterms:W3CDTF">2019-02-27T15:32:00Z</dcterms:modified>
  <cp:revision>3</cp:revision>
  <dc:subject/>
  <dc:title>INDICAÇÃO</dc:title>
</cp:coreProperties>
</file>