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14, de 15 de janeiro de 2019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Autoriza Abertura de Crédito Especia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º -  Fica o Chefe do Executivo autorizado a ABRIR CRÉDITO ESPECIAL, no valor de R$ 327.518,88 (trezentos e vinte e sete mil, quinhentos e dezoito reais e oitenta e oito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364"/>
        <w:gridCol w:w="1940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3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09 1.012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do 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ras Instalações                                   DR 12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.518,88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Instalações                                   DR 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.518,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 O </w:t>
      </w:r>
      <w:r>
        <w:rPr>
          <w:rFonts w:cs="Arial" w:ascii="Arial" w:hAnsi="Arial"/>
          <w:b/>
        </w:rPr>
        <w:t>SUPERAVIT FINANCEIRO do Exercício Anterior</w:t>
      </w:r>
      <w:r>
        <w:rPr>
          <w:rFonts w:cs="Arial" w:ascii="Arial" w:hAnsi="Arial"/>
        </w:rPr>
        <w:t xml:space="preserve"> proveniente dos recebidos do Convenio nº 14910000778/2017 SEGOV/PADEM – para reforma e ampliação da E. M. Joaquim Justino da Silva, Bairro Pinhal II, no montante de </w:t>
      </w:r>
      <w:r>
        <w:rPr>
          <w:rFonts w:cs="Arial" w:ascii="Arial" w:hAnsi="Arial"/>
          <w:b/>
        </w:rPr>
        <w:t>R$303.518,88 (trezentos e três mil, quinhentos e dezoito reais e oitenta e oito centav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I – Os provenientes da ANULAÇÃO das dotações orçamentária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4773"/>
        <w:gridCol w:w="1795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09 2.037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o 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ação por Tempo Determinado     DR 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                               DR 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-Pes.Fis.    DR 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-Pes.Jur.    DR 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09 2.038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as Escolas Municipais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                               DR 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. M.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20040 2.1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a Dir. M. Espor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-Pes.Jur.    DR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20006 2.2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Das Academias ao Ar Liv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-Pes.Jur.    DR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8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. M. DE CONTROLE INTERNO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50004 2.0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a S. M. de Controle Inter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erial Permanente      DR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9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. M. DE TRANSPORTES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7 2.0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Veiculos da D. M. Transpor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-Pes.Jur.    DR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                               DR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. M.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20037 2.19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Sec. M. Agricultura e Meio Ambi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s e Vantagens Fixas – Pessoal Civ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5 de janeiro de 2019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Camara</dc:creator>
  <dc:description/>
  <cp:keywords/>
  <dc:language>en-US</dc:language>
  <cp:lastModifiedBy>Usuário</cp:lastModifiedBy>
  <cp:lastPrinted>2019-01-15T09:28:00Z</cp:lastPrinted>
  <dcterms:modified xsi:type="dcterms:W3CDTF">2019-02-12T16:48:00Z</dcterms:modified>
  <cp:revision>3</cp:revision>
  <dc:subject/>
  <dc:title>INDICAÇÃO</dc:title>
</cp:coreProperties>
</file>