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3, de 15 de janeiro de 2019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Autoriza a concessão de contribuições e auxílios financeiros, e dá outras providências.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âmara Municipal de Estiva, Estado de Minas Gerais, aprovou e eu, Agenício de Oliveira, Prefeito Municipal, sanciono a seguinte lei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Fica o Poder Executivo Municipal autorizado a conceder, auxílios financeiros e contribuições, com base nas consignações orçamentárias e respectivos créditos adicionais e suplementares para o exercício de 2019, conforme a seguinte designa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51"/>
        <w:gridCol w:w="1957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DAS TRANSFERÊNCIAS PARA O EXERCÍCIO DE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TRANS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 FAVORECI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e Saúde da Microrregião do Médio Sapucaí (Cisamesp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órcio Intermunicipal de Saúde da Macro Região do Sul de Minas (Cissul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82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ÇÕ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resa de Assistência Técnica e Extensão Rural do Estado de Minas Gerais (Emater-MG)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 Circuito Turístico Serras Verdes do Sul de Min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os Amigos do Caminho da F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Mineira dos Municípi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7,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ÍLIO FINANCEIR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ção de Pais de Amigos dos Excepcionais de Est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.52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Parágrafo único – 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aplica-se a toda a Administração Pública Municipal, direta e indireta, inclusive fundações públicas que vierem a ser cri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Fundamentalmente e nos limites das possibilidades do Município, a concessão de auxílios financeiros e contribuições visará à prestação de serviços essenciais de Apoio administrativo, assistência social, médico, hospitalar, educacional, cultural, agropecuária e turíst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Os benefícios desta lei serão concedidos somente às instituições cujas condições de funcionamento forem julgadas satisfatórias, a critério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É vedada a concessão de auxílios financeiros e contribuições a empresas e entidades que tenham fins lucrativos, salvo quando se tratar de recursos cuja concessão tenha sido expressamente autorizada em lei especial e atenda às condições estabelecidas na Lei de Diretrizes Orçamentárias e na Lei Orçamentária Anu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A destinação de recursos a título de contribuições, a qualquer entidade, para despesas correntes e de capital, além de atender ao que determina o artigo 12, §§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e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da Lei Feder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.320/64, de 17 de março de 1964, somente poderá ser efetivada mediante previsão na Lei Orçamentária Anua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As transferências de recursos do Município, consignadas na Lei Orçamentária Anual, para entidades públicas e privadas, a qualquer título, inclusive auxílios financeiros e contribuições, serão realizadas exclusivamente mediante convênio, acordo, ajuste ou outros instrumentos congêneres, na forma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Cs/>
        </w:rPr>
        <w:t xml:space="preserve"> –</w:t>
      </w:r>
      <w:r>
        <w:rPr>
          <w:rFonts w:cs="Arial" w:ascii="Arial" w:hAnsi="Arial"/>
        </w:rPr>
        <w:t xml:space="preserve"> A concessão de ajuda financeira a qualquer título a entidades privadas fica condicionada à aprovação, pelo órgão competente do Município, dos respectivos planos de aplicação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– As entidades privadas beneficiadas com recursos públicos, a qualquer título, submeter-se-ão à fiscalização da Diretoria Municipal de Controle Interno, por meio do envio periódico de prestação de contas, devidamente acompanhada dos documentos comprobatórios, com a finalidade de verificar o cumprimento das metas e dos objetivos do plano de aplicação de re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prazo para prestação de contas dos recursos recebidos será tratado no respectivo convênio, podendo ser regulamentado pelo Chefe do Poder Executiv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9º –</w:t>
      </w:r>
      <w:r>
        <w:rPr>
          <w:rFonts w:cs="Arial" w:ascii="Arial" w:hAnsi="Arial"/>
        </w:rPr>
        <w:t xml:space="preserve"> Aplicam-se na concessão de qualquer ajuda financeira às entidades privadas as normas estabelecidas no artigo 116 da Lei Feder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8.666/93, de 21 de junho de 199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º –</w:t>
      </w:r>
      <w:r>
        <w:rPr>
          <w:rFonts w:cs="Arial" w:ascii="Arial" w:hAnsi="Arial"/>
        </w:rPr>
        <w:t xml:space="preserve"> As despesas decorrentes da execução da presente lei correrão à conta de dotações orçamentárias constantes da Lei Orçamentária Anual para o exercíci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11º - </w:t>
      </w:r>
      <w:r>
        <w:rPr>
          <w:rFonts w:cs="Arial" w:ascii="Arial" w:hAnsi="Arial"/>
        </w:rPr>
        <w:t>Para execução desta Lei,fica o Poder Executivo autorizado a realizar as compatibilizações necessárias, tanto no Plano Plurianual, bem como na Lei orçamentária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2º –</w:t>
      </w:r>
      <w:r>
        <w:rPr>
          <w:rFonts w:cs="Arial" w:ascii="Arial" w:hAnsi="Arial"/>
        </w:rPr>
        <w:t xml:space="preserve"> Revogadas as disposições em contrário, esta lei entra em vigor na data de sua publicação retroagindo seus efeitos a 01 de janei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5 de janeir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Camara</dc:creator>
  <dc:description/>
  <cp:keywords/>
  <dc:language>en-US</dc:language>
  <cp:lastModifiedBy>Usuário</cp:lastModifiedBy>
  <cp:lastPrinted>2019-01-15T09:26:00Z</cp:lastPrinted>
  <dcterms:modified xsi:type="dcterms:W3CDTF">2019-02-12T16:47:00Z</dcterms:modified>
  <cp:revision>3</cp:revision>
  <dc:subject/>
  <dc:title>INDICAÇÃO</dc:title>
</cp:coreProperties>
</file>