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Lei nº  1508  de 26 de novembro de 2018.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478, de 11 de dezembro de 2017, que dispõe sobre o Plano Plurianual para o período de 2018 a 2021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o os Anexos constantes da Lei Municipal nº 1478/2017 –  Diretrizes, Programas e Objetivos e  Programas, Objetivos e Metas da Administração para o Quadriênio, 2018/2021, os quais vigorarão para o triênio de 2019 a 2021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 Os valores constantes dos anexos mencionados  no artigo 1º foram atualizados a preço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9, quando necessário, deverão ser compatibilizadas com o Plano Plurianual para o triênio 2019/2021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1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26 de novembro  de 2018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360/2013 – Plano Plurianual de Investimentos 2017/2017, em cumprimento ao artigo 4º da referida Lei.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7º deste artigo.</w:t>
      </w:r>
    </w:p>
    <w:p>
      <w:pPr>
        <w:pStyle w:val="NormalWeb"/>
        <w:spacing w:before="0" w:after="0"/>
        <w:ind w:left="2268" w:hanging="0"/>
        <w:jc w:val="both"/>
        <w:rPr>
          <w:i/>
          <w:i/>
          <w:szCs w:val="20"/>
        </w:rPr>
      </w:pPr>
      <w:r>
        <w:rPr>
          <w:i/>
          <w:szCs w:val="20"/>
        </w:rPr>
        <w:t>§ 1º. Os projetos de lei de revisão anual serão encaminhados à Câmara Municipal por ocasião com a proposta orçamentária dos respectivos exercícios seguinte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STIFICAMOS que a apresentação do Projeto de Lei para alteração do PPA – Plano Plurianual dá-se em virtude da revisão anual para adequação à  real necessidade do município, visando uma melhoria da qualidade de vida da população,  e ainda da correção  dos valores a preço de 2018, sendo necessário portanto a alteração dos Anexos I  e II da referida Lei, atendendo ao principio do planejamento das ações governamentais, um dos princípios que  norteiam a administração pública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  <w:t>JUSTIFICAMOS  ainda que a referida alteração  tem por fim a integração dos Instrumentos de Planejamento – LDO – PPA – LO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3:00Z</dcterms:created>
  <dc:creator>Prefeitura de Estiva</dc:creator>
  <dc:description/>
  <cp:keywords/>
  <dc:language>en-US</dc:language>
  <cp:lastModifiedBy>Vanessa Recep</cp:lastModifiedBy>
  <cp:lastPrinted>2014-11-17T11:33:00Z</cp:lastPrinted>
  <dcterms:modified xsi:type="dcterms:W3CDTF">2018-12-14T10:33:00Z</dcterms:modified>
  <cp:revision>2</cp:revision>
  <dc:subject/>
  <dc:title> </dc:title>
</cp:coreProperties>
</file>