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94, de 03 de abril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3" w:hanging="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utoriza utilização do superávit financeiro apurado em Balanço Patrimonial do exercício anterior para abertura de Crédito Suplementar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ind w:lef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 Povo do Município de Estiva, Estado de Minas Gerais, por seus representantes na Câmara Municipal aprova e eu, Agenício de Oliveira, Prefeito Municipal, sanciono a seguinte Lei:</w:t>
      </w:r>
    </w:p>
    <w:p>
      <w:pPr>
        <w:pStyle w:val="Normal"/>
        <w:widowControl w:val="false"/>
        <w:ind w:lef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00" w:hanging="0"/>
        <w:jc w:val="both"/>
        <w:rPr/>
      </w:pPr>
      <w:r>
        <w:rPr>
          <w:rFonts w:eastAsia="Arial" w:cs="Arial" w:ascii="Arial" w:hAnsi="Arial"/>
        </w:rPr>
        <w:t>Art. 1º - Fica o Chefe do Executivo autorizado a ABRIR CREDITO SUPLEMENTAR no montante de R$</w:t>
      </w:r>
      <w:r>
        <w:rPr>
          <w:rFonts w:eastAsia="Arial" w:cs="Arial" w:ascii="Arial" w:hAnsi="Arial"/>
          <w:b/>
          <w:bCs/>
        </w:rPr>
        <w:t>112.000,00</w:t>
      </w:r>
      <w:r>
        <w:rPr>
          <w:rFonts w:eastAsia="Arial" w:cs="Arial" w:ascii="Arial" w:hAnsi="Arial"/>
        </w:rPr>
        <w:t xml:space="preserve"> (cento e doze mil reais) para atender as dotações abaixo discriminadas, observadas as respectivas Destinações de Recursos.</w:t>
      </w:r>
    </w:p>
    <w:p>
      <w:pPr>
        <w:pStyle w:val="Normal"/>
        <w:widowControl w:val="false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5376"/>
        <w:gridCol w:w="1948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ASSIFIC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OR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05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ÁRIO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10009 1.06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 na Educação Básica – Sal. Educ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 247</w:t>
            </w:r>
          </w:p>
        </w:tc>
      </w:tr>
      <w:tr>
        <w:trPr>
          <w:trHeight w:val="13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 e Instalaçõ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10009 1.07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s.Equipamento e Mat.Perm. – Sal. Educ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amento e Mat. Permanen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10009 2.0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. Da Educação Básica – Sal. Educ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/>
              </w:rPr>
              <w:t>3390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de Consum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,0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/>
              </w:rPr>
              <w:t>3390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 Serviços de Terceiros – Pessoa Jurid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/>
              </w:rPr>
              <w:t>123610009 2.19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zação dos Profissionais da Educaça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/>
              </w:rPr>
              <w:t>3390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 Serviços de Terceiros – Pessoa Jurid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cantSplit w:val="true"/>
        </w:trPr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lang w:val="en-US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000,00</w:t>
            </w:r>
          </w:p>
        </w:tc>
      </w:tr>
    </w:tbl>
    <w:p>
      <w:pPr>
        <w:pStyle w:val="Normal"/>
        <w:widowControl w:val="false"/>
        <w:ind w:left="1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São recursos destinados à abertura desses CREDITOS ADICIONAIS, os provenientes do SUPERAVIT FINANCEIRO, apurados em </w:t>
        <w:br/>
        <w:t>Balanço Patrimonial do exercício anterior, observadas as respectivas Destinações de Recursos, conforme Demonstrativ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70"/>
        <w:gridCol w:w="937"/>
        <w:gridCol w:w="4168"/>
        <w:gridCol w:w="151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R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ESCRICAO</w:t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UPERAVIT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47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lário Educação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2.000,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Art. 3º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-  </w:t>
      </w:r>
      <w:r>
        <w:rPr>
          <w:rFonts w:cs="Arial" w:ascii="Arial" w:hAnsi="Arial"/>
          <w:bCs/>
          <w:color w:val="000000"/>
          <w:shd w:fill="FFFFFF" w:val="clear"/>
        </w:rPr>
        <w:t>Para utilização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do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SUPERAVIT FINANCEIRO apurado em Balanço Patrimonial do Exercício anterior para abertura de CREDITOS ADICIONAIS,  deverão ser observadas as restrições relativas aos recursos vinculados e respectivas destinações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abertura de Crédito Suplementar, utilizando recursos do Superávit Financeiro, autorizado por esta Lei, se dará através de Decreto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03 de abril de 2018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5:00Z</dcterms:created>
  <dc:creator>Camara</dc:creator>
  <dc:description/>
  <cp:keywords/>
  <dc:language>en-US</dc:language>
  <cp:lastModifiedBy>Usuário</cp:lastModifiedBy>
  <cp:lastPrinted>2018-04-03T07:55:00Z</cp:lastPrinted>
  <dcterms:modified xsi:type="dcterms:W3CDTF">2018-04-03T18:10:00Z</dcterms:modified>
  <cp:revision>3</cp:revision>
  <dc:subject/>
  <dc:title>INDICAÇÃO</dc:title>
</cp:coreProperties>
</file>