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93, de 03 de abril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253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riza a abertura de Credito Suplementar com utilização da Tendência ao Excesso de Arrecadação dos recursos do FNDE-Proinfancia Termo de Compromisso PAC 2 Nº 11775/1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Art. 1º - Fica o Chefe do Executivo autorizado a ABRIR CREDITO SUPLEMENTAR no montante de R$</w:t>
      </w:r>
      <w:r>
        <w:rPr>
          <w:b/>
          <w:bCs/>
          <w:sz w:val="24"/>
        </w:rPr>
        <w:t>1.201.737,60</w:t>
      </w:r>
      <w:r>
        <w:rPr>
          <w:sz w:val="24"/>
        </w:rPr>
        <w:t xml:space="preserve"> (um milhão duzentos e um mil, setecentos e trinta e sete reais e sessenta centavos) para atender as dotações abaixo discriminadas, observadas as respectivas Destinações de Recurso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5350"/>
        <w:gridCol w:w="1957"/>
      </w:tblGrid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1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0010 1.0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do Ensino Infant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 146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1.737,60</w:t>
            </w:r>
          </w:p>
        </w:tc>
      </w:tr>
      <w:tr>
        <w:trPr>
          <w:cantSplit w:val="true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1.737,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rt. 2º - São recursos destinados à abertura desse CREDITO SUPLEMENTAR, os provenientes da </w:t>
      </w:r>
      <w:r>
        <w:rPr>
          <w:rFonts w:cs="Arial" w:ascii="Arial" w:hAnsi="Arial"/>
          <w:b/>
        </w:rPr>
        <w:t>Tendência ao Excesso de Arrecadação</w:t>
      </w:r>
      <w:r>
        <w:rPr>
          <w:rFonts w:cs="Arial" w:ascii="Arial" w:hAnsi="Arial"/>
        </w:rPr>
        <w:t xml:space="preserve"> dos recursos do transferidos pelo FNDE – Próinfância, Termo de Compromisso PAC 2 Nº 11775/14, no montante de R$1.201.737,60 (um milhão duzentos e um mil, setecentos e trinta e sete reais e sessenta centav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A abertura de Crédito Suplementar, utilizando recursos da Tendência ao Excesso de Arrecadação, autorizado por esta Lei, se dará através de Decreto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º - Entra esta Lei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03 de abril de 2018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Camara</dc:creator>
  <dc:description/>
  <cp:keywords/>
  <dc:language>en-US</dc:language>
  <cp:lastModifiedBy>Usuário</cp:lastModifiedBy>
  <cp:lastPrinted>2018-04-03T07:50:00Z</cp:lastPrinted>
  <dcterms:modified xsi:type="dcterms:W3CDTF">2018-04-10T17:50:00Z</dcterms:modified>
  <cp:revision>4</cp:revision>
  <dc:subject/>
  <dc:title>INDICAÇÃO</dc:title>
</cp:coreProperties>
</file>