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92, de 27 de março de 2018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O REAJUSTE DOS VENCIMENTOS DOS AGENTES POLÍTICOS DA CÂMARA MUNICIPAL DE ESTIVA E DÁ OUTRAS PROVIDÊNCIAS.</w:t>
      </w:r>
    </w:p>
    <w:p>
      <w:pPr>
        <w:pStyle w:val="Recuodecorpodetexto2"/>
        <w:spacing w:lineRule="auto" w:line="360" w:before="120" w:after="120"/>
        <w:ind w:left="0" w:firstLine="226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 w:before="120" w:after="120"/>
        <w:ind w:left="0"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>
          <w:sz w:val="24"/>
          <w:highlight w:val="yellow"/>
        </w:rPr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O índice de revisão geral anual dos subsídios dos Vereadores da Câmara Municipal de Estiva, MG, será de 2,07% (dois vírgula zero sete por cento) de acordo com o índice acumulado do INPC de 2017, publicado pelo IBGE. </w:t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b/>
          <w:sz w:val="24"/>
        </w:rPr>
        <w:t xml:space="preserve">Art. 2º - </w:t>
      </w:r>
      <w:r>
        <w:rPr>
          <w:sz w:val="24"/>
        </w:rPr>
        <w:t xml:space="preserve">A presente lei entrará em vigor na data de sua publicação, com seus efeitos retroagindo a partir de </w:t>
      </w:r>
      <w:r>
        <w:rPr>
          <w:color w:val="000000"/>
          <w:sz w:val="24"/>
        </w:rPr>
        <w:t>01 de março de 2018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aos 27 de março de 2018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8:00Z</dcterms:created>
  <dc:creator>Camara</dc:creator>
  <dc:description/>
  <cp:keywords/>
  <dc:language>en-US</dc:language>
  <cp:lastModifiedBy>Usuário</cp:lastModifiedBy>
  <cp:lastPrinted>2018-03-27T08:03:00Z</cp:lastPrinted>
  <dcterms:modified xsi:type="dcterms:W3CDTF">2018-03-27T17:59:00Z</dcterms:modified>
  <cp:revision>3</cp:revision>
  <dc:subject/>
  <dc:title>INDICAÇÃO</dc:title>
</cp:coreProperties>
</file>