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487, de 19 de dezembro de 2017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360"/>
        <w:ind w:left="4253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utoriza o Município de Estiva a receber doação de área de terreno para os fins que menciona e dá outras providencia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ovo do Município de Estiva, Estado de Minas Gerais, por seus representantes na Câmara Municipal, aprovou e eu, em seu nome, sanciono a seguinte Lei.</w:t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/>
      </w:pPr>
      <w:r>
        <w:rPr>
          <w:rStyle w:val="StrongEmphasis"/>
          <w:rFonts w:cs="Arial" w:ascii="Arial" w:hAnsi="Arial"/>
          <w:color w:val="000000"/>
        </w:rPr>
        <w:t>Art. 1º -</w:t>
      </w:r>
      <w:r>
        <w:rPr>
          <w:rFonts w:cs="Arial" w:ascii="Arial" w:hAnsi="Arial"/>
          <w:color w:val="000000"/>
        </w:rPr>
        <w:t> Fica o Município de Estiva, autorizado a receber dos condôminos Terezinha Pereira Rosa, Lúcia Maria Pereira Bueno, Adriano Rosa Pereira, Beatriz Maria Pereira Fernandez, Pedro Cezar Pereira Rosa, Eliana Maria Pereira de Andrade e Ramon Rosa Pereira a doação de uma área de terreno denominada gleba - 8, com 1.597,17 m² (hum mil, quinhentos e noventa e sete vírgula dezessete metros quadrados) aproximadamente, com toda infra-estrutura existente, registrada sob a matricula nº 71.868 do Cartório de Registro de imóveis da Comarca de Pouso Alegre-MG, localizada no centro de Estiva-MG, destinada exclusivamente para as ações necessárias ao prolongamento da Rua Joaquim Vicente e regularização de ruas existentes junto à referida área.</w:t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/>
      </w:pPr>
      <w:r>
        <w:rPr>
          <w:rStyle w:val="StrongEmphasis"/>
          <w:rFonts w:cs="Arial" w:ascii="Arial" w:hAnsi="Arial"/>
          <w:color w:val="000000"/>
        </w:rPr>
        <w:t>Art. 2º -</w:t>
      </w:r>
      <w:r>
        <w:rPr>
          <w:rFonts w:cs="Arial" w:ascii="Arial" w:hAnsi="Arial"/>
          <w:color w:val="000000"/>
        </w:rPr>
        <w:t> A área de terreno a ser doada ao Município, avaliada em R$ 215.382,12 (duzentos e quinze mil trezentos e oitenta e dois reais e doze centavos), tem as seguintes confrontações e delimitações, conforme Memorial Descritivo:</w:t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Gleba-8: situada na Continuação da Rua Joaquim Vicente e Alargamento, Centro, Estiva - MG, com a área de 1.597,17 metros quadrados, dentro das divisas e confrontações, continuação da Rua Joaquim Vicente, tendo inicio à frente para a Rua Pereira com distância de 10,00 metros, confrontando com a Rua Pereira. Fazendo fundos com distância de 10,00 metros, confrontando com Rua Pedro Francisco Pereira. Do lado esquerdo com distância total de 80,25 metros, sendo 53,48 metros confrontando com Gleba-7, propriedade de Lúcia Maria Pereira Bueno, e 26,77 metros confrontando com Gleba-3, propriedade de Luciano Pereira Rosa. Do lado direito com distância total de 80,15 metros, confrontando com a propriedade de Vera Lucia da Silva (25,25 metros), Gleba-1, propriedade de Luciane Pereira Rosa e outros (30,30 metros) e Gleba-2, propriedade de Ramon Rosa Pereira (24,60 metros). Alargamento das Ruas Circunvizinhas, Rua Pereira: extensão de 126,11 metros por largura igual 1,50 metros, igual 189,16 metros quadrados; Rua Lindolfo Sales: extensão igual 83,60 metros por largura igual 4,50 metros, igual 376,20 metros quadrados; Rua Pedro Francisco Pereira extensão igual 85,38 metros por largura igual 1,50 metros igual 128,07 metros quadrados; Rua Cacilda Oliveira Rosa extensão igual 48,78 metros por largura igual 2,10 metros igual 102,43 metros quadrados, fechando com uma área de 1.597,17 metros quadrados”.</w:t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Art. 3º - </w:t>
      </w:r>
      <w:r>
        <w:rPr>
          <w:rStyle w:val="StrongEmphasis"/>
          <w:rFonts w:cs="Arial" w:ascii="Arial" w:hAnsi="Arial"/>
          <w:b w:val="false"/>
          <w:color w:val="000000"/>
        </w:rPr>
        <w:t>O aceite da doação se dará mediante a escritura pública de doação e registro em competente cartório.</w:t>
      </w:r>
    </w:p>
    <w:p>
      <w:pPr>
        <w:pStyle w:val="NormalWeb"/>
        <w:shd w:fill="FFFFFF" w:val="clear"/>
        <w:spacing w:lineRule="auto" w:line="360" w:before="0" w:after="0"/>
        <w:ind w:left="3000" w:right="22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/>
      </w:pPr>
      <w:r>
        <w:rPr>
          <w:rStyle w:val="StrongEmphasis"/>
          <w:rFonts w:cs="Arial" w:ascii="Arial" w:hAnsi="Arial"/>
          <w:color w:val="000000"/>
        </w:rPr>
        <w:t>Art. 4º -</w:t>
      </w:r>
      <w:r>
        <w:rPr>
          <w:rFonts w:cs="Arial" w:ascii="Arial" w:hAnsi="Arial"/>
          <w:color w:val="000000"/>
        </w:rPr>
        <w:t xml:space="preserve"> As despesas oriundas da execução desta Lei correrão por conta dos doadores. </w:t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/>
      </w:pPr>
      <w:r>
        <w:rPr>
          <w:rStyle w:val="StrongEmphasis"/>
          <w:rFonts w:cs="Arial" w:ascii="Arial" w:hAnsi="Arial"/>
          <w:color w:val="000000"/>
        </w:rPr>
        <w:t>Art. 5º -</w:t>
      </w:r>
      <w:r>
        <w:rPr>
          <w:rFonts w:cs="Arial" w:ascii="Arial" w:hAnsi="Arial"/>
          <w:color w:val="000000"/>
        </w:rPr>
        <w:t> Revogadas as disposições em contrário, esta Lei entra em vigor na data de sua publicação.</w:t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2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do, portanto, a todas as autoridades a quem o conhecimento e execução desta Lei pertencer, que a cumpram e a façam cumprir, tão inteiramente como nela se conté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9 de dezembr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6:00Z</dcterms:created>
  <dc:creator>Camara</dc:creator>
  <dc:description/>
  <cp:keywords/>
  <dc:language>en-US</dc:language>
  <cp:lastModifiedBy>Usuario</cp:lastModifiedBy>
  <cp:lastPrinted>2017-12-19T09:06:00Z</cp:lastPrinted>
  <dcterms:modified xsi:type="dcterms:W3CDTF">2017-12-19T14:22:00Z</dcterms:modified>
  <cp:revision>3</cp:revision>
  <dc:subject/>
  <dc:title>INDICAÇÃO</dc:title>
</cp:coreProperties>
</file>