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86, de 19 de dezembro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. 2º, DA LEI ORÇAMENTÁRIA Nº 1.445 DE 07 DE NOVEMBRO DE 2016, DO MUNCÍPIO DE ESTIVA – MG PARA O EXERCICIO DE 2017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2º, da Lei Orçamentária nº 1445 de 07/11/2016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 o Poder Executivo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31% (trinta e um 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dez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Camara</dc:creator>
  <dc:description/>
  <cp:keywords/>
  <dc:language>en-US</dc:language>
  <cp:lastModifiedBy>Usuario</cp:lastModifiedBy>
  <cp:lastPrinted>2017-12-19T08:45:00Z</cp:lastPrinted>
  <dcterms:modified xsi:type="dcterms:W3CDTF">2017-12-19T14:22:00Z</dcterms:modified>
  <cp:revision>3</cp:revision>
  <dc:subject/>
  <dc:title>INDICAÇÃO</dc:title>
</cp:coreProperties>
</file>