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85, de 19 de dezembro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708"/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 -  Fica o Chefe do Executivo autorizado a ABRIR CRÉDITO SUPLEMENTAR, no valor de R$ 21.000,00 (vinte mil reais) para atender a dotação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5380"/>
        <w:gridCol w:w="1925"/>
      </w:tblGrid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LASSIFICA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CRETARIA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03020042 0.028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UBVENCAO A SANTA CASA DE ESTIVA</w:t>
            </w:r>
          </w:p>
        </w:tc>
      </w:tr>
      <w:tr>
        <w:trPr>
          <w:trHeight w:val="13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350 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bvenções socia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  <w:tr>
        <w:trPr>
          <w:cantSplit w:val="true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kern w:val="2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lang w:val="en-US"/>
              </w:rPr>
              <w:t>TO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SUPLEMENTAR, os provenientes da ANULAÇÃO PARCIAL da dotação orçamentária abaixo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5391"/>
        <w:gridCol w:w="1932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2 0001 2.016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TARIFAS: AGUA/LUZ/TELEFONE/INTERNET</w:t>
            </w:r>
          </w:p>
        </w:tc>
      </w:tr>
      <w:tr>
        <w:trPr>
          <w:trHeight w:val="13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 3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ros Serviços de Terceiros - Pessoa Juríd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  <w:tr>
        <w:trPr>
          <w:cantSplit w:val="true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kern w:val="2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lang w:val="en-US"/>
              </w:rPr>
              <w:t>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 abertura deste CRÉDITO SUPLEMENTAR, tem por finalidade a subsidiar o repasse de subvenção a Santa Casa e Maternidade Nossa Senhora de Fátima de Estiv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Camara</dc:creator>
  <dc:description/>
  <cp:keywords/>
  <dc:language>en-US</dc:language>
  <cp:lastModifiedBy>Usuario</cp:lastModifiedBy>
  <cp:lastPrinted>2017-12-19T08:45:00Z</cp:lastPrinted>
  <dcterms:modified xsi:type="dcterms:W3CDTF">2017-12-19T14:23:00Z</dcterms:modified>
  <cp:revision>3</cp:revision>
  <dc:subject/>
  <dc:title>INDICAÇÃO</dc:title>
</cp:coreProperties>
</file>