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 1483, de 19 de dezembro de 2017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6521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</w:tblGrid>
      <w:tr>
        <w:trPr>
          <w:trHeight w:val="749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õe sobre a concessão de Subvenção social à Santa Casa e Maternidade Nossa Senhora de Fátima de Estiva -MG e a Associação de Pais e Amigos dos Excepcionais de Estiva, para o exercício de 2018, e dá outras providências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0"/>
        <w:rPr>
          <w:rFonts w:ascii="Arial" w:hAnsi="Arial" w:cs="Arial"/>
          <w:b/>
          <w:b/>
          <w:bCs/>
          <w:kern w:val="2"/>
          <w:lang w:val="en-US"/>
        </w:rPr>
      </w:pPr>
      <w:r>
        <w:rPr>
          <w:rFonts w:cs="Arial" w:ascii="Arial" w:hAnsi="Arial"/>
          <w:b/>
          <w:bCs/>
          <w:kern w:val="2"/>
          <w:lang w:val="en-US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firstLine="708"/>
        <w:jc w:val="both"/>
        <w:outlineLvl w:val="0"/>
        <w:rPr>
          <w:rFonts w:ascii="Arial" w:hAnsi="Arial" w:cs="Arial"/>
          <w:bCs/>
          <w:kern w:val="2"/>
          <w:lang w:val="en-US"/>
        </w:rPr>
      </w:pPr>
      <w:r>
        <w:rPr>
          <w:rFonts w:cs="Arial" w:ascii="Arial" w:hAnsi="Arial"/>
          <w:bCs/>
          <w:kern w:val="2"/>
          <w:lang w:val="en-US"/>
        </w:rPr>
        <w:t>O povo do Município de Estiva, por meio de seus representantes na Câmara Municipal, aprova e eu, Agenício de Oliveira, Prefeito Municipal, sanciono a seguinte Lei:</w:t>
      </w:r>
    </w:p>
    <w:p>
      <w:pPr>
        <w:pStyle w:val="Normal"/>
        <w:rPr>
          <w:rFonts w:ascii="Arial" w:hAnsi="Arial" w:cs="Arial"/>
          <w:bCs/>
          <w:kern w:val="2"/>
          <w:lang w:val="en-US"/>
        </w:rPr>
      </w:pPr>
      <w:r>
        <w:rPr>
          <w:rFonts w:cs="Arial" w:ascii="Arial" w:hAnsi="Arial"/>
          <w:bCs/>
          <w:kern w:val="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left="283" w:firstLine="2410"/>
        <w:jc w:val="both"/>
        <w:rPr/>
      </w:pPr>
      <w:r>
        <w:rPr>
          <w:rFonts w:cs="Arial" w:ascii="Arial" w:hAnsi="Arial"/>
          <w:b/>
          <w:lang w:val="en-US"/>
        </w:rPr>
        <w:t>Art. 1.º</w:t>
      </w:r>
      <w:r>
        <w:rPr>
          <w:rFonts w:cs="Arial" w:ascii="Arial" w:hAnsi="Arial"/>
          <w:lang w:val="en-US"/>
        </w:rPr>
        <w:t xml:space="preserve"> - Fica o Poder Executivo autorizado, a conceder subvenção social à Santa Casa e Maternidade Nossa Senhora de Fátima de Estiva e a Associação de Pais e Amigos dos Excepcionais de Estiva, ambas entidades civis sem fins lucrativos, reconhecidamente de utilidade pública, para prestar atendimento médico hospitalar e de atendimento educacional especializado, respectivamente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  <w:bCs/>
        </w:rPr>
        <w:t xml:space="preserve">Parágrafo Único </w:t>
      </w:r>
      <w:r>
        <w:rPr>
          <w:rFonts w:cs="Arial" w:ascii="Arial" w:hAnsi="Arial"/>
        </w:rPr>
        <w:t>– A Subvenção social de que trata o “caput” deste artigo destinar-se-á, exclusivamente, para o pagamento de despesas com água, energia elétrica, telefone, internet, materiais de consumo, pequenas reformas, manutenção e reparo de equipamentos diversos, serviços de assessoria administrativa, contábil e de informática, anuidade dos conselhos estaduais e federais, fornecedores de materiais médicos e hospitalares, medicamentos, soros, águas, enxovais, salário de funcionários, médicos, encargos sociais, serviços de terceiros pessoa jurídica, além de despesas relativas à parcelamentos de impostos anteriores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Art. 2.º</w:t>
      </w:r>
      <w:r>
        <w:rPr>
          <w:rFonts w:cs="Arial" w:ascii="Arial" w:hAnsi="Arial"/>
        </w:rPr>
        <w:t xml:space="preserve"> - A subvenção social será celebrada após o requerimento da entidade, acompanhado dos seguintes documentos: 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- Estatuto Social, devidamente registrado em Cartório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 xml:space="preserve">II </w:t>
      </w:r>
      <w:r>
        <w:rPr>
          <w:rFonts w:cs="Arial" w:ascii="Arial" w:hAnsi="Arial"/>
        </w:rPr>
        <w:t>- Ata de Posse da Diretoria em exercício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- Último Balanço Contábil da entidade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 xml:space="preserve"> - Prova de Inscrição no Cadastro Nacional de Pessoa Jurídica (CNPJ), do Ministério da Fazenda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- Relação dos diretores, com endereço residencial completo, profissão e cargo que ocupam na entidade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 xml:space="preserve">VI - </w:t>
      </w:r>
      <w:r>
        <w:rPr>
          <w:rFonts w:cs="Arial" w:ascii="Arial" w:hAnsi="Arial"/>
        </w:rPr>
        <w:t>Comprovação de regularidade fiscal com a Fazenda Pública Federal, Estadual e Municipal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VII</w:t>
      </w:r>
      <w:r>
        <w:rPr>
          <w:rFonts w:cs="Arial" w:ascii="Arial" w:hAnsi="Arial"/>
        </w:rPr>
        <w:t xml:space="preserve"> - Plano de Trabalho;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Parágrafo Único </w:t>
      </w:r>
      <w:r>
        <w:rPr>
          <w:rFonts w:cs="Arial" w:ascii="Arial" w:hAnsi="Arial"/>
        </w:rPr>
        <w:t>– O Plano de Trabalho deverá submetido à apreciação e aprovação pela Prefeitura Municipal de Estiva e deve conter no mínimo: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 xml:space="preserve">I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dentificação do objeto a ser executado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– Metas a serem atingidas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– Etapas ou fases de execução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 xml:space="preserve"> – Plano de Aplicação dos recursos financeiros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– Cronograma de Desembolso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VI</w:t>
      </w:r>
      <w:r>
        <w:rPr>
          <w:rFonts w:cs="Arial" w:ascii="Arial" w:hAnsi="Arial"/>
        </w:rPr>
        <w:t xml:space="preserve"> – Previsão de Início e fim da execução do objeto, bem assim da conclusão das etapas ou fases programadas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Art. 3.º</w:t>
      </w:r>
      <w:r>
        <w:rPr>
          <w:rFonts w:cs="Arial" w:ascii="Arial" w:hAnsi="Arial"/>
        </w:rPr>
        <w:t xml:space="preserve"> - A subvenção social de que trata esta Lei será regulada pelo que dispõem os seguintes artigos: art. 3º, IV, art. 30, VI e art. 31, II da Lei 13.019/14, incluído pela Lei 13.204/15;  art. 195, § 3º,  da Constituição Federal;  art. 12, § 3º, I,  art. 16 e seu parágrafo único, e art. 17 da Lei Federal n.º 4.320/64 e art. 116 da Lei Federal n.º 8666/93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Art. 4.º</w:t>
      </w:r>
      <w:r>
        <w:rPr>
          <w:rFonts w:cs="Arial" w:ascii="Arial" w:hAnsi="Arial"/>
        </w:rPr>
        <w:t xml:space="preserve"> - As subvenções sociais serão repassadas para as entidades, conforme tabela abaixo, devidamente consignadas no Orçamento Municipal Exercício de 2018: 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dad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anu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ção orçamentár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Santa Casa e Maternidade Nossa Senhora de Fátima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R$ 1.189.000,00 (um Milhão cento e oitenta e nove mil reais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02 06 10 302 0042 0.028 3350 4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ssociação de Pais e Amigos dos Excepcionais de Estiva – APAE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R$ 120.000,00 (cento e vinte mil reais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3 12 361 0009 0.021 3350 43</w:t>
            </w:r>
          </w:p>
        </w:tc>
      </w:tr>
    </w:tbl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  <w:bCs/>
        </w:rPr>
        <w:t xml:space="preserve">Parágrafo Único </w:t>
      </w:r>
      <w:r>
        <w:rPr>
          <w:rFonts w:cs="Arial" w:ascii="Arial" w:hAnsi="Arial"/>
        </w:rPr>
        <w:t>– O repasse da subvenção de que trata esse artigo, deverá atender o Plano de Aplicação dos recursos financeiros e Cronograma de Desembolso, devidamente apreciados e aprovados na forma do Parágrafo Único, Artigo 2.º, desta Lei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Art. 5.º</w:t>
      </w:r>
      <w:r>
        <w:rPr>
          <w:rFonts w:cs="Arial" w:ascii="Arial" w:hAnsi="Arial"/>
        </w:rPr>
        <w:t xml:space="preserve"> - Não será concedida ou paralisada a concessão de subvenção à entidade se esta: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- Não comprovar anualmente o emprego da subvenção no atendimento das finalidades mencionadas no artigo 1º.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- Embaraçar a fiscalização da Prefeitura Municipal;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- não tiver prestado contas à Prefeitura Municipal, da subvenção recebida no exercício anterior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- A entidade beneficiada pela subvenção social deverá prestar contas dos gastos realizados no mês, até o dia 10 (dez) do mês subseqüente ao do recebimento de cada parcel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- O repasse dos recursos mensais ficará condicionado à prestação de contas de que trata o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 xml:space="preserve"> deste arti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- Verificada a qualquer tempo a irregularidade nas prestações de contas mensais, poderá a Prefeitura Municipal suspender o repasse das parcelas até a devida regularização ou, tratando-se de falha insanável, rescindir o ajuste e exigir o devido ressarci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- Até o dia 10 de janeiro de 2019, as entidades deverão apresentar prestação de contas final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</w:rPr>
        <w:t xml:space="preserve">Art.7.º </w:t>
      </w:r>
      <w:r>
        <w:rPr>
          <w:rFonts w:cs="Arial" w:ascii="Arial" w:hAnsi="Arial"/>
        </w:rPr>
        <w:t>- A autorização contida na presente Lei terá vigência de 01 de janeiro até 31 de dezembro de 2018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Arial" w:ascii="Arial" w:hAnsi="Arial"/>
          <w:b/>
          <w:bCs/>
        </w:rPr>
        <w:t xml:space="preserve">Parágrafo Único </w:t>
      </w:r>
      <w:r>
        <w:rPr>
          <w:rFonts w:cs="Arial" w:ascii="Arial" w:hAnsi="Arial"/>
        </w:rPr>
        <w:t>– A subvenção social poderá ser alterada, compreendendo inclusive a definição de valores mensais e anuais, termos aditivos de prorrogação de prazo e/ou de re-ratificação que se fizerem necessários à continuidade do objetivo conveniado, mediante autorização Legislativa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Art. 8º</w:t>
      </w:r>
      <w:r>
        <w:rPr>
          <w:rFonts w:cs="Arial" w:ascii="Arial" w:hAnsi="Arial"/>
        </w:rPr>
        <w:t xml:space="preserve"> - Esta Lei entrará em vigor em 01 de janeiro de 201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 xml:space="preserve">    </w:t>
      </w:r>
      <w:r>
        <w:rPr>
          <w:rFonts w:cs="Arial" w:ascii="Arial" w:hAnsi="Arial"/>
          <w:b/>
        </w:rPr>
        <w:t>Art. 9º</w:t>
      </w:r>
      <w:r>
        <w:rPr>
          <w:rFonts w:cs="Arial" w:ascii="Arial" w:hAnsi="Arial"/>
        </w:rPr>
        <w:t xml:space="preserve">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Estiva, aos 19 de dezembro de 2017.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ício de Oliv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Times New Roman"/>
      <w:b w:val="false"/>
      <w:i w:val="false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48:00Z</dcterms:created>
  <dc:creator>Camara</dc:creator>
  <dc:description/>
  <cp:keywords/>
  <dc:language>en-US</dc:language>
  <cp:lastModifiedBy>Usuario</cp:lastModifiedBy>
  <cp:lastPrinted>2017-12-19T08:45:00Z</cp:lastPrinted>
  <dcterms:modified xsi:type="dcterms:W3CDTF">2017-12-19T14:24:00Z</dcterms:modified>
  <cp:revision>3</cp:revision>
  <dc:subject/>
  <dc:title>INDICAÇÃO</dc:title>
</cp:coreProperties>
</file>