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482, de 19 de dezembro de 201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44"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alteração das tabelas do anexo II e III da Lei 859/96 com alterações introduzidas pela Lei 1033/03 e dá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A tabela de taxas de licença para execução de obras particulares, constante no anexo II da Lei 859/96 com alterações introduzidas pela Lei 1033/03 passa a vigorar com a seguinte red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sz w:val="20"/>
          <w:szCs w:val="20"/>
        </w:rPr>
        <w:drawing>
          <wp:inline distT="0" distB="0" distL="0" distR="0">
            <wp:extent cx="5757545" cy="532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A tabela de taxa de licença para “HABITE-SE”, constante do anexo III, da Lei 859/96, passa a vigorar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9450" cy="2651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em 01 de Janeiro de 2018, revogando-se as disposições em contrari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9 de dezem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6:00Z</dcterms:created>
  <dc:creator>Camara</dc:creator>
  <dc:description/>
  <cp:keywords/>
  <dc:language>en-US</dc:language>
  <cp:lastModifiedBy>Usuario</cp:lastModifiedBy>
  <cp:lastPrinted>2017-12-19T08:45:00Z</cp:lastPrinted>
  <dcterms:modified xsi:type="dcterms:W3CDTF">2017-12-19T14:25:00Z</dcterms:modified>
  <cp:revision>3</cp:revision>
  <dc:subject/>
  <dc:title>INDICAÇÃO</dc:title>
</cp:coreProperties>
</file>