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º </w:t>
        <w:softHyphen/>
        <w:softHyphen/>
        <w:softHyphen/>
        <w:softHyphen/>
        <w:t>1481, de 14 de dezembro de 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6270" w:leader="none"/>
        </w:tabs>
        <w:spacing w:lineRule="auto" w:line="360"/>
        <w:ind w:left="382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ria a função gratificada de Revisor do SUS e dá outras providências.</w:t>
      </w:r>
    </w:p>
    <w:p>
      <w:pPr>
        <w:pStyle w:val="Normal"/>
        <w:tabs>
          <w:tab w:val="clear" w:pos="708"/>
          <w:tab w:val="left" w:pos="3075" w:leader="none"/>
          <w:tab w:val="left" w:pos="6270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left" w:pos="627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 Câmara Municipal de estiva, Estado de Minas Gerais, aprova e eu, Agenício de Oliveira, Prefeito Municipal, sanciono a seguinte Lei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- Fica criada a função gratificada de Revisor do SUS, que deverá ser exercida por médico pertencente ao quadro efetivo do Município e nomeado pelo chefe do Executivo Municipal, com as seguintes atribuiçõ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I </w:t>
        </w:r>
      </w:hyperlink>
      <w:r>
        <w:rPr>
          <w:rFonts w:cs="Arial" w:ascii="Arial" w:hAnsi="Arial"/>
          <w:color w:val="000000"/>
          <w:spacing w:val="2"/>
        </w:rPr>
        <w:t>- Realizar revisão regular das faturas apresentadas pelos prestadores de serviços de saúde privados credenciados, contratados ou conveniados ao SUS, no Município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II </w:t>
        </w:r>
      </w:hyperlink>
      <w:r>
        <w:rPr>
          <w:rFonts w:cs="Arial" w:ascii="Arial" w:hAnsi="Arial"/>
          <w:color w:val="000000"/>
          <w:spacing w:val="2"/>
        </w:rPr>
        <w:t>- Realizar exame de fichas clínicas, prontuários médicos, exames e demais documentações do paciente que comprovem a necessidade efetiva da realização do procedimento realizado, consoante com as normas vigentes do SUS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III </w:t>
        </w:r>
      </w:hyperlink>
      <w:r>
        <w:rPr>
          <w:rFonts w:cs="Arial" w:ascii="Arial" w:hAnsi="Arial"/>
          <w:color w:val="000000"/>
          <w:spacing w:val="2"/>
        </w:rPr>
        <w:t xml:space="preserve">- Realizar visitas aos prestadores de serviço credenciados ou contratados ao SUS no Município, para realizar o cadastramento, vistoria, ou avaliação "in loco" dos serviços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IV </w:t>
        </w:r>
      </w:hyperlink>
      <w:r>
        <w:rPr>
          <w:rFonts w:cs="Arial" w:ascii="Arial" w:hAnsi="Arial"/>
          <w:color w:val="000000"/>
          <w:spacing w:val="2"/>
        </w:rPr>
        <w:t xml:space="preserve">- Utilizar os sistemas de informação do SUS implantados, para subsidiar as análises e revisões realizadas sobre os serviços realizados no Município; 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V </w:t>
        </w:r>
      </w:hyperlink>
      <w:r>
        <w:rPr>
          <w:rFonts w:cs="Arial" w:ascii="Arial" w:hAnsi="Arial"/>
          <w:color w:val="000000"/>
          <w:spacing w:val="2"/>
        </w:rPr>
        <w:t xml:space="preserve">- Analisar relatórios gerenciais dos Sistemas de Pagamento do SUS, SIA (Sistema de Informações Ambulatoriais) e SIH (Sistemas de Informações Hospitalares), e os demais Sistemas de Informações que forem implantados no Município; 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VI </w:t>
        </w:r>
      </w:hyperlink>
      <w:r>
        <w:rPr>
          <w:rFonts w:cs="Arial" w:ascii="Arial" w:hAnsi="Arial"/>
          <w:color w:val="000000"/>
          <w:spacing w:val="2"/>
        </w:rPr>
        <w:t>- Analisar fichas de cadastramento do Cadastro Nacional de Estabelecimentos de Saúde (CNES) dos prestadores de serviços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VII </w:t>
        </w:r>
      </w:hyperlink>
      <w:r>
        <w:rPr>
          <w:rFonts w:cs="Arial" w:ascii="Arial" w:hAnsi="Arial"/>
          <w:color w:val="000000"/>
          <w:spacing w:val="2"/>
        </w:rPr>
        <w:t>- Analisar as Fichas de Programações Físico Orçamentárias dos serviços de saúde públicos e privados sob gestão do Município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VIII </w:t>
        </w:r>
      </w:hyperlink>
      <w:r>
        <w:rPr>
          <w:rFonts w:cs="Arial" w:ascii="Arial" w:hAnsi="Arial"/>
          <w:color w:val="000000"/>
          <w:spacing w:val="2"/>
        </w:rPr>
        <w:t>- Realizar auditorias programadas para verificação "in loco" da qualidade da assistência prestada aos usuários do SUS, verificando estrutura física, recursos humanos, fluxos, instrumentais e materiais necessários para realização de procedimentos nas unidades de saúde sob gestão do Município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pacing w:val="2"/>
          </w:rPr>
          <w:t>IX </w:t>
        </w:r>
      </w:hyperlink>
      <w:r>
        <w:rPr>
          <w:rFonts w:cs="Arial" w:ascii="Arial" w:hAnsi="Arial"/>
          <w:color w:val="000000"/>
          <w:spacing w:val="2"/>
        </w:rPr>
        <w:t xml:space="preserve">- Realizar auditorias especiais para apurar denúncias ou indícios junto aos prestadores de serviços do SUS, sob gestão do Município; 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2"/>
        </w:rPr>
        <w:t xml:space="preserve">X - </w:t>
      </w:r>
      <w:r>
        <w:rPr>
          <w:rFonts w:cs="Arial" w:ascii="Arial" w:hAnsi="Arial"/>
          <w:color w:val="000000"/>
          <w:spacing w:val="2"/>
        </w:rPr>
        <w:t xml:space="preserve">Analisar os mecanismos de hierarquização, referência e contra-referência da rede de serviços de saúde. 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rt. 2º -</w:t>
      </w:r>
      <w:r>
        <w:rPr>
          <w:rFonts w:cs="Arial" w:ascii="Arial" w:hAnsi="Arial"/>
          <w:color w:val="000000"/>
        </w:rPr>
        <w:t xml:space="preserve"> Será concedida a título de gratificação ao servidor nomeado para o exercício da função o valor de R$ 2.000,00 (dois mil reais), que deverá ser corrigido anualmente pelo Índice Nacional de Preços do Consumidor - INP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1º. A gratificação pelo exercício da função de revisor do SUS não será considerada para efeito de cálculo de outras gratificações e adiciona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. A gratificação pelo exercício da função de revisor do SUS em nenhuma hipótese incorporará à remuneração do servidor e tornar-se-á indevida com o afastamento do servidor da fun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rt 3º</w:t>
      </w:r>
      <w:r>
        <w:rPr>
          <w:rFonts w:cs="Arial" w:ascii="Arial" w:hAnsi="Arial"/>
          <w:color w:val="000000"/>
        </w:rPr>
        <w:t xml:space="preserve"> - Esta Lei entra em vigor na data de sua publicação, revogando as disposições em contrario, especialmente a Lei nº 903/98 de 13 de maio de 199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4 de dez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11"/>
      <w:footerReference w:type="default" r:id="rId12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20115727/art-8-inc-i-da-lei-2460-06-gravatai" TargetMode="External"/><Relationship Id="rId3" Type="http://schemas.openxmlformats.org/officeDocument/2006/relationships/hyperlink" Target="https://www.jusbrasil.com.br/topicos/20115717/art-8-inc-ii-da-lei-2460-06-gravatai" TargetMode="External"/><Relationship Id="rId4" Type="http://schemas.openxmlformats.org/officeDocument/2006/relationships/hyperlink" Target="https://www.jusbrasil.com.br/topicos/20115707/art-8-inc-iii-da-lei-2460-06-gravatai" TargetMode="External"/><Relationship Id="rId5" Type="http://schemas.openxmlformats.org/officeDocument/2006/relationships/hyperlink" Target="https://www.jusbrasil.com.br/topicos/20115697/art-8-inc-iv-da-lei-2460-06-gravatai" TargetMode="External"/><Relationship Id="rId6" Type="http://schemas.openxmlformats.org/officeDocument/2006/relationships/hyperlink" Target="https://www.jusbrasil.com.br/topicos/20115687/art-8-inc-v-da-lei-2460-06-gravatai" TargetMode="External"/><Relationship Id="rId7" Type="http://schemas.openxmlformats.org/officeDocument/2006/relationships/hyperlink" Target="https://www.jusbrasil.com.br/topicos/20115677/art-8-inc-vi-da-lei-2460-06-gravatai" TargetMode="External"/><Relationship Id="rId8" Type="http://schemas.openxmlformats.org/officeDocument/2006/relationships/hyperlink" Target="https://www.jusbrasil.com.br/topicos/20115669/art-8-inc-vii-da-lei-2460-06-gravatai" TargetMode="External"/><Relationship Id="rId9" Type="http://schemas.openxmlformats.org/officeDocument/2006/relationships/hyperlink" Target="https://www.jusbrasil.com.br/topicos/20115660/art-8-inc-viii-da-lei-2460-06-gravatai" TargetMode="External"/><Relationship Id="rId10" Type="http://schemas.openxmlformats.org/officeDocument/2006/relationships/hyperlink" Target="https://www.jusbrasil.com.br/topicos/20115650/art-8-inc-ix-da-lei-2460-06-gravata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3:00Z</dcterms:created>
  <dc:creator>Camara</dc:creator>
  <dc:description/>
  <cp:keywords/>
  <dc:language>en-US</dc:language>
  <cp:lastModifiedBy>Usuário</cp:lastModifiedBy>
  <cp:lastPrinted>2017-12-12T09:34:00Z</cp:lastPrinted>
  <dcterms:modified xsi:type="dcterms:W3CDTF">2017-12-14T18:12:00Z</dcterms:modified>
  <cp:revision>4</cp:revision>
  <dc:subject/>
  <dc:title>INDICAÇÃO</dc:title>
</cp:coreProperties>
</file>