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475, de 28 de novembro de 2017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470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DISPÕE SOBRE A CONCESSÃO DE FÉRIAS ACRESCIDA DO TERÇO CONSTITUCIONAL E DO DÉCIMO TERCEIRO SALÁRIO AOS AGENTES POLITICOS, INVESTIDOS NOS CARGOS DE PREFEITO E VICE-PREFEITO DE ESTIVA, MG, E DÁ OUTRAS PROVIDÊNCIAS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 aprova e o Chefe do Executivo Municipal sanciona a seguinte Lei: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>º – As férias anuais dos Agentes políticos, investidos nos cargos de Prefeito e Vice Prefeito Municipal serão de 30 (trinta) dias, remuneradas com o acréscimo de um terço sobre o valor mensal do respectivo subsídio, na forma do inciso XVII, do art. 7º, da CR/88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</w:rPr>
        <w:t xml:space="preserve"> – Não será admitida a indenização de férias não gozadas, exceto nas seguintes hipóteses: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fastamento definitivo do exercício de quaisquer um dos cargos antes de se completar o período aquisitivo, caso em que o agente político perceberá o valor das férias calculado proporcionalmente ao número de meses de efetivo exercício;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no último ano do mandato, de forma integral, tendo em vista a coincidência da conclusão do período aquisitivo com o encerramento do mandat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As férias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</w:rPr>
        <w:t xml:space="preserve">Artigo Primeiro </w:t>
      </w:r>
      <w:r>
        <w:rPr>
          <w:rFonts w:cs="Arial" w:ascii="Arial" w:hAnsi="Arial"/>
        </w:rPr>
        <w:t>desta lei poderá ser fracionada em até dois períodos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Os Agentes Políticos investidos nos cargos de Prefeito e Vice Prefeito perceberão, anualmente, o 13º salário (décimo terceiro), nos termos do inciso VIII, do art. 7º da CR/88.</w:t>
      </w:r>
    </w:p>
    <w:p>
      <w:pPr>
        <w:pStyle w:val="Normal"/>
        <w:autoSpaceDE w:val="false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– O 13º (décimo terceiro) corresponderá a 1/12 (um doze avos) do subsídio mensal, por mês de efetivo exercício no carg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– A fração igual ou superior a 15 (quinze) dias de efetivo exercício será tomada como mês integral, para efeito do parágrafo anterior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– O 13º (décimo terceiro) salário poderá ser pago em duas parcelas, sendo a primeira até 30 de novembro e a segunda até o dia 20 de dezembro de cada exercíci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§4º</w:t>
      </w:r>
      <w:r>
        <w:rPr>
          <w:rFonts w:cs="Arial" w:ascii="Arial" w:hAnsi="Arial"/>
        </w:rPr>
        <w:t xml:space="preserve"> – O pagamento de cada parcela se fará com base na remuneração do mês em que ocorrer o pagamento.</w:t>
      </w:r>
    </w:p>
    <w:p>
      <w:pPr>
        <w:pStyle w:val="Normal"/>
        <w:autoSpaceDE w:val="false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§5º</w:t>
      </w:r>
      <w:r>
        <w:rPr>
          <w:rFonts w:cs="Arial" w:ascii="Arial" w:hAnsi="Arial"/>
        </w:rPr>
        <w:t xml:space="preserve"> – Caso o agente político deixe o cargo, o 13º (décimo terceiro) salário ser-lhe-á pago proporcionalmente ao número de meses de exercício no an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– As despesas decorrentes da execução desta Lei correrão à conta de dotações orçamentárias próprias, suplementadas caso necessári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– Os efeitos desta Lei aplicar-se-ão, no que couber, ao exercício financeiro corrente, revogando-se as disposições em contrário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8 de novembr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3:00Z</dcterms:created>
  <dc:creator>Camara</dc:creator>
  <dc:description/>
  <cp:keywords/>
  <dc:language>en-US</dc:language>
  <cp:lastModifiedBy>Usuário</cp:lastModifiedBy>
  <cp:lastPrinted>2017-11-06T09:11:00Z</cp:lastPrinted>
  <dcterms:modified xsi:type="dcterms:W3CDTF">2017-11-28T18:24:00Z</dcterms:modified>
  <cp:revision>3</cp:revision>
  <dc:subject/>
  <dc:title>INDICAÇÃO</dc:title>
</cp:coreProperties>
</file>