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74, de 06 de Nov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O ART. 2º, DA LEI ORÇAMENTÁRIA Nº 1.445 DE 07 DE NOVEMBRO DE 2016, DO MUNCÍPIO DE ESTIVA – MG PARA O EXERCICIO DE 2017 E DÁ OUTRAS PROVIDÊNCIAS.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. 2º, da Lei Orçamentária nº 1445 de 07/11/2016, passa a ter a seguinte red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º - Fica o Poder Executivo autorizados a: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brir créditos suplementares respeitadas as demais prescrições constitucionais e nos termos da Lei Federal 4.320/1964, até o valor correspondente de 25% (vinte cinco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06 de Nov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0:00Z</dcterms:created>
  <dc:creator>Camara</dc:creator>
  <dc:description/>
  <cp:keywords/>
  <dc:language>en-US</dc:language>
  <cp:lastModifiedBy>Usuário</cp:lastModifiedBy>
  <cp:lastPrinted>2017-11-06T09:11:00Z</cp:lastPrinted>
  <dcterms:modified xsi:type="dcterms:W3CDTF">2017-11-08T18:21:00Z</dcterms:modified>
  <cp:revision>4</cp:revision>
  <dc:subject/>
  <dc:title>INDICAÇÃO</dc:title>
</cp:coreProperties>
</file>