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68, de 22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concessão de gratificação aos servidores atuantes na Comissão de Sindicância e Processo Administrativo, na Comissão Permanente de Licitações e Contratos, na Equipe de Apoio de Pregão Presencial e na Comissão de Monitoramento e Avaliação das Parcerias celebradas entre o Município e as Organizações da Sociedade Civil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Art. 1º</w:t>
      </w:r>
      <w:r>
        <w:rPr>
          <w:rFonts w:cs="Arial" w:ascii="Arial" w:hAnsi="Arial"/>
        </w:rPr>
        <w:t xml:space="preserve"> - Fica autorizado o Poder Executivo a conceder gratificação mensal aos servidores efetivos que estiverem atuando  nas Comissões de Sindicância e Processo Administrativo, na Comissão Permanente de Licitações  e Contratos, na Equipe de Apoio de Pregão Presencial e nas Comissões de Monitoramento e Avaliação das Parcerias celebradas entre o Município e as Organizações da Sociedade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A gratificação a que se refere o caput deste artigo em nenhuma hipótese incorporará à remuneração do servidor e somente será concedida para os membros titulares, exceto nos casos de afastamentos por qualquer motivo, ainda que remun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º2º - </w:t>
      </w:r>
      <w:r>
        <w:rPr>
          <w:rFonts w:cs="Arial" w:ascii="Arial" w:hAnsi="Arial"/>
        </w:rPr>
        <w:t>Os membros suplentes só farão jus à gratificação nos meses em que substituírem os membros titulares, proporcionalmente ao período substituí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3º - </w:t>
      </w:r>
      <w:r>
        <w:rPr>
          <w:rFonts w:cs="Arial" w:ascii="Arial" w:hAnsi="Arial"/>
        </w:rPr>
        <w:t>O servidor que fizer parte de mais de uma comissão ou que estiver no exercício de função gratificada, terá direito a apenas uma gratificação, podendo optar pela de maior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4º - </w:t>
      </w:r>
      <w:r>
        <w:rPr>
          <w:rFonts w:cs="Arial" w:ascii="Arial" w:hAnsi="Arial"/>
        </w:rPr>
        <w:t>O pregoeiro do Município fará jus ao valor da gratificação mensal concedida ao presidente das comissões, quando esta for maior do que a concedida pelo exercício da função de pregoei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valor da gratificação mensal será de R$ 200,00 (duzentos reais), para os presidentes das comissões, e de R$ 150,00 (cento e cinqüenta reais), para os demais membros, inclusive para os membros da Equipe de Apoio de Pregão Pre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s valores serão corrigidos monetariamente, a partir da vigência desta lei, pelo Índice Geral de Preços ao Consumidor – INPC, ou outro que venha substituí-lo, sempre no mês de jan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 O recebimento da gratificação não exime a administração municipal ao pagamento de horas extraordinárias realizadas pelo servidor, uma vez que a sua atuação nas comissões coincidirá, em regra, com o seu horário normal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– Esta lei entra em vigor na data de sua publicação, retroagindo seus efeitos à data de 1º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2 de agost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4:00Z</dcterms:created>
  <dc:creator>Camara</dc:creator>
  <dc:description/>
  <cp:keywords/>
  <dc:language>en-US</dc:language>
  <cp:lastModifiedBy>Usuário</cp:lastModifiedBy>
  <cp:lastPrinted>2017-06-27T09:01:00Z</cp:lastPrinted>
  <dcterms:modified xsi:type="dcterms:W3CDTF">2017-08-23T19:32:00Z</dcterms:modified>
  <cp:revision>3</cp:revision>
  <dc:subject/>
  <dc:title>INDICAÇÃO</dc:title>
</cp:coreProperties>
</file>