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466, de 27 de junh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Criação de Diretorias Municipais e os respectivos empregos públicos comissionados de Diretor e dá outras providências.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ovo do Município de Estiva, Estado de Minas Gerais, por seus representantes na Câmara Municipal, aprova, e eu, Agenício de Oliveira, Prefeito Municipal, em seu nome, sanciono a seguinte lei: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- Fica acrescida à Seção IV da Lei 985/2001, a subseção II com a seguinte redação: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seção II - Da Diretoria Municipal de Atenção Básica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0-A – À Diretoria Municipal de Atenção básica compete: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Administrar, coordenar, supervisionar, controlar e avaliar os serviços de saúde prestados pelo Município, colaborando e prestando assistência direta ao Secretário Municipal de Saúde na direção das atividades ligadas ao órgão;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– Dirigir e fiscalizar o atendimento prestado pelos servidores à população, tomando as medidas necessárias para que o serviços sejam prestados com  qualidade e rentabilidade, de modo a garantir a eficiência administrativa.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- Atuar diretamente na direção dos programas e projetos ligados à política municipal de saúde desenvolvida pelo Município;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– Exercer o planejamento,  controle e chefia da frota da secretaria municipal de saúde, atentando-se sempre à logística do transporte de pacientes, para evitar o desperdício de gastos públicos.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 Assessorar a Secretária Municipal de Saúde, nos assuntos inerentes à saúde pública;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– Exercer a direção sobre as marcações de consultas e exames e outros procedimentos, dentro e fora do Município, mantendo intercâmbio com outras esferas governamentais e outras entidades prestadoras de serviços de saúde;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– Acompanhar os serviços oferecidos por Consórcios Municipais de Saúde de que o município é parte, promovendo o acesso de pacientes para os serviços disponibilizados;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- Fica acrescido no anexo I da Lei 985/2001 o emprego público comissionado de Diretor Municipal de Atenção Básica, com as seguintes disposições: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 MUNICIPAL DE ATENÇÃO BÁSICA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240</wp:posOffset>
                </wp:positionV>
                <wp:extent cx="2204720" cy="133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12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PC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quisi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nsino médio compl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aixa salari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ível 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05.35pt;mso-wrap-distance-left:0pt;mso-wrap-distance-right:7.05pt;mso-wrap-distance-top:0pt;mso-wrap-distance-bottom:0pt;margin-top:1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126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PC 27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quisi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nsino médio completo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ixa salari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ível 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ibui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- Representar o titular da pasta em situações peculiares inerentes ao carg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- Dirigir a elaboração de cronogramas de trabalho para melhor aproveitamento de recursos humanos e economicidade dos projetos elaborados pela Secretaria, bem como fiscalizar o seu cumprimento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- Dirigir e supervisionar os projetos desenvolvidos pela Secretari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-Dirigir e coordenar as equipes que desenvolvem projetos junto à Secretaria, orientando e determinando os procedimento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– Prestar assessoramento ao Secretário Municipal de Saúde em suas relações pública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 - Dirigir o processo de encaminhamento dos interessados aos órgãos competentes da Secretaria de Saúde para atendimento ou solução de consultas e reivindicações;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- Fica acrescida à Seção III da Lei 985/2001, a subseção II com a seguinte redação: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seção II - Da Diretoria Municipal de Infraestrutura de Obras e Saneamento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3 -A – À Diretoria Municipal de Infraestrutura de Obras e Saneamento compete: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Administrar, coordenar, supervisionar, controlar e avaliar os serviços de infraestrutura de obras e de saneamento, do Município, colaborando e prestando assessoramento direto ao Secretário Municipal de Obras na direção das atividades ligadas ao órgão;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–  Executar e fiscalizar os serviços necessários para realização de obras públicas;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Executar e fiscalizar os serviços necessários as satisfação das demandas de saneamento básico;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– Exercer o planejamento, controle e chefia da frota da secretaria municipal de Obras, atentando-se sempre à logística dos serviços, para evitar o desperdício de gastos públicos.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 Assessorar o Secretário Municipal de Obras, nos assuntos inerentes à infraestrutura de obras e saneamento;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- Fica acrescido no anexo I da Lei 985/2001 o emprego público comissionado de Diretor Municipal de Infraestrutura de obras e Saneamento, com as seguintes disposições: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 MUNICIPAL INFRAESTRUTURA DE OBRAS E SANEAMENTO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5240</wp:posOffset>
                </wp:positionV>
                <wp:extent cx="2204720" cy="1075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84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Código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PC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quisit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nsino médio compl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aixa salari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ível 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84.65pt;mso-wrap-distance-left:0pt;mso-wrap-distance-right:7.05pt;mso-wrap-distance-top:0pt;mso-wrap-distance-bottom:0pt;margin-top:1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842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Código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PC 28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quisit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nsino médio completo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ixa salaria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ível 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ibui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- Representar o titular da Secretaria Municipal de Obras em situações peculiares inerentes ao carg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-Dirigir a elaboração de cronogramas de trabalho para melhor aproveitamento de recursos humanos e economicidade dos projetos elaborados pela Secretaria Municipal de Obras, bem como fiscalizar o seu cumprimento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- Dirigir e supervisionar os projetos desenvolvidos pela Secretaria Municipal de Obra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-Dirigir e coordenar as equipes que desenvolvem projetos junto à Secretaria de Obras, orientando e determinando os procedimentos necessário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- Dirigir o processo de encaminhamento dos interessados aos órgãos competentes da Secretaria de Saúde para atendimento ou solução de consultas e reivindicações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A presente lei entra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27 de junho de 2017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5:00Z</dcterms:created>
  <dc:creator>Camara</dc:creator>
  <dc:description/>
  <cp:keywords/>
  <dc:language>en-US</dc:language>
  <cp:lastModifiedBy>Usuário</cp:lastModifiedBy>
  <cp:lastPrinted>2017-06-27T08:56:00Z</cp:lastPrinted>
  <dcterms:modified xsi:type="dcterms:W3CDTF">2017-06-27T19:11:00Z</dcterms:modified>
  <cp:revision>4</cp:revision>
  <dc:subject/>
  <dc:title>INDICAÇÃO</dc:title>
</cp:coreProperties>
</file>