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65, de 27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POLÍTICA DE PROTEÇÃO, CONSERVAÇÃO DO MEIO AMBIENTE E DA MELHORIA DA QUALIDADE DE VIDA NO MUNICÍPIO DE ESTIVA – MG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e Estiva, por meio de seus representantes na Câmara Municipal, aprova e eu, Agenício de Oliveira, Prefeito Municipal em seu nome, sanciono a seguinte Lei: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Esta Lei dispõe sobre a política de proteção, conservação e controle do meio ambiente e da melhoria da qualidade de vida no Município de Estiva – MG e reestrutura o Conselho Municipal de Defesa do Meio Ambiente – COMDEMA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FINS E PRINCÍPIOS DA POLÍTICA MUNICIPAL DO MEIO AMBIENTE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>. A Política Municipal do Meio Ambiente, respeitadas as competências da União e do Estado, tem por objetivo assegurar a todos os habitantes do Município de Estiva - MG um meio ambiente ecologicamente equilibrado, economicamente viável e socialmente jus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Para assegurar a efetividade do direito ao meio ambiente ecologicamente equilibrado, economicamente viável e socialmente justo, a política municipal observará aos seguintes princípi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desenvolvimento sustentável das atividades econômicas, sociais e cultur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prevenção de danos ambientais e condutas consideradas lesivas ao meio ambiente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função socioambiental da propriedade urbana e ru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articipação direta do cidadão e das entidades da sociedade civil na defesa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- reparação dos danos ambientais causados por atividades desenvolvidas por pessoas físicas e jurídicas, de direito privad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responsabilidade dos poluidores pelo cumprimento das exigências legais de controle e prevenção ambientais nos processos produtivos e demais atividades econômicas que interfiram no equilíbrio ecológico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educação ambiental como processo de desenvolvimento da cidadan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proteção dos espaços ambientalmente relevantes, através da criação de Unidades de Conserv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- harmonização da Política Municipal de Meio Ambiente com as Políticas Estaduais e Federais correla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>- responsabilização conjunta de todos os órgãos do Poder Público pela preservação, conservação e melhoria d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STEMA MUNICIPAL DE MEIO AMBIENTE – “SIMMA”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Fica criado o Sistema Municipal de Meio Ambiente (SIMMA), com o objetivo de planejar, integrar e coordenar as ações necessárias ao desenvolvimento sustentável n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O Sistema Municipal de Meio Ambiente - SIMMA, integrante do Sistema Nacional de Meio Ambiente – SISNAMA e do Sistema Estadual de Meio Ambiente e Recursos Hídricos de Minas Gerais - SISEMA é constituído pelos órgãos e entidades responsáveis pela proteção, conservação e melhoria d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>. O Sistema Municipal de Meio Ambiente (SIMMA), terá como órgão gestor a Secretaria Municipal de Agricultura e Meio Ambiente, ou outro órgão que venha substituí-la e funcionará com a seguinte estrutur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Órgão Central e Executor: A Secretaria Municipal de Agricultura e Meio Ambiente, que como órgão Central terá a atribuição de planejar, coordenar e supervisionar o desenvolvimento sustentável no Município e como órgão Executor terá como atribuições a execução de normas, procedimentos administrativos e as diretrizes estabelecidas pelo Órgão Central tais como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. Coordenar a Política Ambiental de Desenvolvimento Sustentável no Município e a implementação da Agenda 21 loc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 Elaborar e acompanhar a implementação do Plano Municipal de Meio Ambiente e Recursos Natur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 Propor e regulamentar as legislações ambientais, em especial o Códig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. Estabelecer diretrizes e monitorar, quando pertinente, os padrões de qualidade ambien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. Emitir parecer sob licença Ambiental para todas as atividades potencialmente poluidoras e as capazes de causar qualquer tipo de degradação ambien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Sensibilizar a participação comunitária no planejamento, execução e vigilância das atividades que visem a proteção ambiental e o desenvolvimento sustentáve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. Colaborar na elaboração de políticas de educação ambiental como processo pertinente, integrado e multidisciplinar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. Colaborar na elaboração de políticas de limpeza urbana, coleta seletiva, reciclagem, disposição final de rejeitos e nos projetos sanitários e ambientais do Municípi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Assessorar e dar suporte ao Conselho Municipal de Defesa do Meio Ambiente – COMDEMA no desenvolvimento de suas atividade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j</w:t>
      </w:r>
      <w:r>
        <w:rPr>
          <w:rFonts w:cs="Arial" w:ascii="Arial" w:hAnsi="Arial"/>
        </w:rPr>
        <w:t>. Proceder aos cálculos dos custos de análise ambiental, para efeito indenizatório, nos moldes do sistema adotado pelo Conselho Estadual de Política Ambiental de Minas Gerais – COPAM MG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Órgão Consultivo: O Conselho Municipal de Defesa do Meio Ambiente (COMDEMA), com a atribuição de assessorar, estudar e propor diretrizes relacionadas ao desenvolvimento sustentável do Município, com representação da sociedade civil organizada paritária à do Poder Públ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Órgãos Setoriais: Os Órgãos da Administração Municipal direta e indireta, cujas atividades estejam relacionadas com proteção, fiscalização e disciplinamento dos recurso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. O Órgão Central criará Câmaras Setoriais de Trabalho, para análise de procedimentos ambientais, reunindo técnicos de órgãos setoriais do SIMM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>. Será priorizado o remanejamento temporário de técnicos de outros setores da Administração Municipal ligados às questões ambientais e desenvolvimento sustentável para compor a estrutura funcional do Sistema Municipal de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E DEFESA DO MEIO AMBIENTE – COMDEMA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>. O COMDEMA é órgão colegiado, paritário, consultivo de assessoramento ao Poder Executivo Municipal, sobre as questões ambientais propostas nesta e demais leis correlatas do município de Estiva e será composto, em proporção idêntica, por representantes do Poder Público e da sociedade civil para a defesa d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O Conselho Municipal de Defesa do Meio Ambiente, integra o Sistema Municipal de Meio Ambiente - SIMMA, como órgão consultiv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Como órgão colegiado consultivo, o Conselho Municipal de Defesa do Meio Ambiente - COMDEMA tem as finalidades precípuas de formular e propor ao Executivo Municipal as diretrizes, normas e regulamentação da Política Municipal de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>. Como órgão e executor, a Secretaria Municipal de Agricultura e Meio Ambiente fornecerá o suporte técnico e administrativo ao COMDEMA, que é composto por profissionais das diversas áreas para solução dos problema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>. O COMDEMA tem por finalidade emitir pareceres sobre diretrizes, políticas, normas regulamentares e técnicas, padrões e outras medidas de caráter operacional, para preservação do meio ambiente e dos recursos ambientais, bem como sobre a sua aplicação pelo Órgão Central do Sistema Municipal de Meio Ambiente – SIMMA, por meio das entidades a ele vinculadas, dos demais órgãos seccionais e dos órgãos loc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>. São Considerados órgãos seccionais os órgãos ou as entidades da administração pública estadual e federal, cujas atividades estejam associadas às de proteção e controle do uso dos recursos ambient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São considerados órgãos locais os órgãos ou as entidades municipais responsáveis pelas atividades referidas no § 1º, no âmbito do Município de Estiv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>. Compete ao COMDEM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propor as áreas em que a ação do Executivo Municipal relativa à qualidade ambiental deva ser prioritár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ssessorar o Executivo no tocante às normas técnicas e padrões de proteção e conservação do meio ambiente, observadas a legislação federal e estadual, bem como os objetivos definidos no Plano Municipal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ssessorar o Executivo quanto à compatibilização de planos, programas e projetos potencialmente modificadores do meio ambiente com as normas e padrões estabelecidos pela legislação ambiental vigente, visando à garantia da qualidade de vida e dos direitos fundamentais da sociedade e do indivídu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ssessorar o Executivo quanto às diretrizes para a integração do município, mediante convênios, na aplicação das normas de licenciamento e fiscaliz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Assessorar o Executivo quanto a ações para o exercício do poder de polícia administrativa, a ser exercido pelo município, e para os casos de infração à legislação de proteção, conservação e melhoria do meio ambiente e de gestão de recursos ambien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Assessorar o Executivo quanto à aplicação de penalidades, por intermédio do Plenário ou das Câmaras Especializadas, no âmbito de sua competência, observada a legislação vig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Assessorar o Executivo respondendo a consultas sobre a matéria de sua competência, orientar os interessados e o público em geral quanto à aplicação de normas padrões de proteção ambiental e divulgar relatório sobre a qualidade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– discutir e propor programas de fomento à pesquisa aplicada à área ambiental, bem como projetos de desenvolvimento sustentáve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– Emitir parecer sobre a homologação de acordos, visando à transformação de penalidade pecuniária em obrigação de execução de medidas de interesse de proteção ambiental além das exigidas em Le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– Emitir parecer sobre aprovação de estudos e relatórios de impact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– aprovar o seu regimento intern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</w:t>
      </w:r>
      <w:r>
        <w:rPr>
          <w:rFonts w:cs="Arial" w:ascii="Arial" w:hAnsi="Arial"/>
        </w:rPr>
        <w:t xml:space="preserve"> – propor ao Executivo a criação e a extinção de Câmaras Especializadas, bem como instituir e extinguir comissões técnicas para análise de temas específicos, quando se fizer necessário, por meio de deliber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I</w:t>
      </w:r>
      <w:r>
        <w:rPr>
          <w:rFonts w:cs="Arial" w:ascii="Arial" w:hAnsi="Arial"/>
        </w:rPr>
        <w:t xml:space="preserve"> – atuar conscientizando a sociedade acerca da necessidade de participação no processo de proteção, conservação e melhoria do meio ambiente, com vistas ao uso sustentável dos recursos natur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V</w:t>
      </w:r>
      <w:r>
        <w:rPr>
          <w:rFonts w:cs="Arial" w:ascii="Arial" w:hAnsi="Arial"/>
        </w:rPr>
        <w:t xml:space="preserve"> – Emitir parecer sobre eventual de compens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</w:t>
      </w:r>
      <w:r>
        <w:rPr>
          <w:rFonts w:cs="Arial" w:ascii="Arial" w:hAnsi="Arial"/>
        </w:rPr>
        <w:t xml:space="preserve"> – propor normas regulamentares, procedimentos e ações, visando à defesa, conservação, recuperação e melhoria da qualidade ambiental do município, observada a legislação federal, estadual e municipal pertin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</w:rPr>
        <w:t xml:space="preserve"> – obter e repassar informações e subsídios técnicos relativos ao planejamento e ao desenvolvimento ambiental aos órgãos públicos, entidades públicas e privadas e à comunidade em ge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I</w:t>
      </w:r>
      <w:r>
        <w:rPr>
          <w:rFonts w:cs="Arial" w:ascii="Arial" w:hAnsi="Arial"/>
        </w:rPr>
        <w:t xml:space="preserve"> – atuar na conscientização pública para o desenvolvimento sustentável, promovendo a educação ambiental formal e informal, com ênfase nos problemas e peculiaridades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VIII</w:t>
      </w:r>
      <w:r>
        <w:rPr>
          <w:rFonts w:cs="Arial" w:ascii="Arial" w:hAnsi="Arial"/>
        </w:rPr>
        <w:t xml:space="preserve"> – solicitar aos órgãos competentes o suporte técnico complementar às ações executivas do município na área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X</w:t>
      </w:r>
      <w:r>
        <w:rPr>
          <w:rFonts w:cs="Arial" w:ascii="Arial" w:hAnsi="Arial"/>
        </w:rPr>
        <w:t xml:space="preserve"> – propor a celebração de convênios, contratos e acordos com entidades públicas e privadas de pesquisa e de atividades ligadas ao desenvolviment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– opinar, previamente, sobre os aspectos ambientais de políticas, planos e programas governamentais que interfiram na qualidade ambiental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XXI</w:t>
      </w:r>
      <w:r>
        <w:rPr>
          <w:rFonts w:cs="Arial" w:ascii="Arial" w:hAnsi="Arial"/>
        </w:rPr>
        <w:t xml:space="preserve"> – identificar e informar à comunidade e aos órgãos públicos competentes, federal, estadual e municipal, a existência de áreas degradadas ou ameaçadas de degradaçã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I</w:t>
      </w:r>
      <w:r>
        <w:rPr>
          <w:rFonts w:cs="Arial" w:ascii="Arial" w:hAnsi="Arial"/>
        </w:rPr>
        <w:t xml:space="preserve"> – Emitir pareceres sobre controles permanente das atividades  degradadoras  e  poluidoras, compatibilizando-as  com  as  normas  e  padrões  ambientais  vigentes,  denunciando  alterações  que promovam impacto ambiental ou desequilíbrio ecológic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II</w:t>
      </w:r>
      <w:r>
        <w:rPr>
          <w:rFonts w:cs="Arial" w:ascii="Arial" w:hAnsi="Arial"/>
        </w:rPr>
        <w:t xml:space="preserve"> – Receber denúncias feitas pela população, diligenciando no sentido de sua apuração junto aos órgãos federais, estaduais e municipais responsáveis e sugerindo ao Prefeito Municipal as providências cabíve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V</w:t>
      </w:r>
      <w:r>
        <w:rPr>
          <w:rFonts w:cs="Arial" w:ascii="Arial" w:hAnsi="Arial"/>
        </w:rPr>
        <w:t xml:space="preserve"> – Assessorar os órgãos competentes para localizar, reconhecer, mapear e cadastrar os recursos naturais existentes no Município, para o controle das ações capazes de afetar ou destruir 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</w:t>
      </w:r>
      <w:r>
        <w:rPr>
          <w:rFonts w:cs="Arial" w:ascii="Arial" w:hAnsi="Arial"/>
        </w:rPr>
        <w:t xml:space="preserve"> – opinar nos estudos sobre o uso, ocupação e parcelamento do solo urbano, bem como posturas municipais, visando adequar o desenvolvimento do município à proteção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</w:t>
      </w:r>
      <w:r>
        <w:rPr>
          <w:rFonts w:cs="Arial" w:ascii="Arial" w:hAnsi="Arial"/>
        </w:rPr>
        <w:t xml:space="preserve"> – formular as diretrizes para a Política Municipal do Meio Ambiente, inclusive para atividades prioritárias de ação do município em relação à proteção e conservação do meio ambi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I</w:t>
      </w:r>
      <w:r>
        <w:rPr>
          <w:rFonts w:cs="Arial" w:ascii="Arial" w:hAnsi="Arial"/>
        </w:rPr>
        <w:t xml:space="preserve"> – Propor ao Executivo sobre a realização de Audiências Públicas, quando for o caso, visando à participação da comunidade nos processos de instalação de atividades potencialmente poluidora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VIII</w:t>
      </w:r>
      <w:r>
        <w:rPr>
          <w:rFonts w:cs="Arial" w:ascii="Arial" w:hAnsi="Arial"/>
        </w:rPr>
        <w:t xml:space="preserve"> – Propor ao Executivo Municipal a instituição de Unidades de Conservação visando à proteção de sítios de beleza excepcional, mananciais, patrimônio histórico, artístico, arqueológico, paleontológico, espeleológico e áreas representativas de ecossistemas destinados à realização de pesquisas básicas e aplicadas de ecolog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IX</w:t>
      </w:r>
      <w:r>
        <w:rPr>
          <w:rFonts w:cs="Arial" w:ascii="Arial" w:hAnsi="Arial"/>
        </w:rPr>
        <w:t xml:space="preserve"> – Responder consulta sobre matéria de sua competênci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</w:rPr>
        <w:t xml:space="preserve"> – Acompanhar as reuniões das Câmaras do COPAM em assuntos de interesse do Municípi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12</w:t>
      </w:r>
      <w:r>
        <w:rPr>
          <w:rFonts w:cs="Arial" w:ascii="Arial" w:hAnsi="Arial"/>
        </w:rPr>
        <w:t>. Os membros do COMDEMA serão nomeados via Decreto do Executivo Municipal, considerando a proporção de representantes do Poder Público e da sociedade civil para a defesa d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§1º </w:t>
      </w:r>
      <w:r>
        <w:rPr>
          <w:rFonts w:cs="Arial" w:ascii="Arial" w:hAnsi="Arial"/>
        </w:rPr>
        <w:t>- O COMDEMA será composto por 8 (oito) membros e seus respectivos suplentes, considerando a proporção estabelecida no caput deste Arti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O mandato dos membros do COMDEMA será de 02 (anos), podendo estes serem reconduzidos aos cargos por mais um período imediatamente consecutiv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TROLE E DA FISCALIZAÇÃO DAS FONTES POLUIDORAS E DA DEGRADAÇÃO AMBIENTAL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A instalação, construção, ampliação ou funcionamento de fonte de poluição cujos impactos ambientais sejam definidos pela legislação ambiental vigente como de responsabilidade do município estão sujeitos ao licenciamento ambient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>. O Município, no exercício de sua competência de controle ambiental, expedirá as seguintes licenç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Licença Única – para empreendimentos utilizadores de recursos naturais considerados não Passíveis de Licenciamento pelos órgãos competentes, considerando seu menor porte poluidor e potencial poluidor ou degradador do meio ambiente na fase preliminar do planejamento da atividade, contendo requisitos básicos a serem atendidos nas fases de localização, instalação e operação, observados os planos municipais, estaduais ou federais de uso do sol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§2 º</w:t>
      </w:r>
      <w:r>
        <w:rPr>
          <w:rFonts w:cs="Arial" w:ascii="Arial" w:hAnsi="Arial"/>
        </w:rPr>
        <w:t>.  Os empreendimentos de menor porte e potencial poluidor ou degradador do meio ambiente, considerados dispensáveis de licenciamento ou autorização ambiental de funcionamento, conforme Deliberação Normativa COPAM nº 74, 09 de setembro de 2004, a critério e análise técnica da Secretaria Municipal de Agricultura e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utorização para supressão de vegetação em logradouros públicos e privados, localizados em zona urban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utorização para intervenção em Área de Preservação Permanente - APP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>. As intervenção em área de preservação permanente, ou área de uso restrito, com ou sem supressão de vegetação deverão se dará em conformidade com a Lei Estadual nº 20.922, de 16 de outubro de 2013, que dispõe sobre as Políticas Florestal e de Proteção à Biodiversidade no Estado de Minas Gera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utorização para novos plantios nos logradouros públicos e projetos de recuperação de áreas degradadas e matas ciliares, localizadas dentro do perímetro urbano do municíp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>. O procedimento administrativo para a concessão e renovação das licenças contidas no caput deste artigo será estabelecido pela Secretaria Municipal de Agricultura e Meio Ambiente em ato normativ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§ 5º</w:t>
      </w:r>
      <w:r>
        <w:rPr>
          <w:rFonts w:cs="Arial" w:ascii="Arial" w:hAnsi="Arial"/>
        </w:rPr>
        <w:t>. O prazo para concessão das licenças referidas no caput deste artigo será de até 2 (dois) meses, ressalvados os casos em que houver necessidade de apresentação de Estudos mais específicos que demandem, relatórios, análises laboratoriais, informações complementares, ou realização de audiência pública, quando o prazo será de até 04 (quatro) meses, contados, em qualquer hipótese, do protocolo do requerimento de licencia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>.  A fiscalização do cumprimento das normas de proteção ambiental será exercida pela Secretaria Municipal de Agricultura e Meio Ambiente, através de servidores designad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>. Para a realização das atividades decorrentes do disposto nesta Lei e seus regulamentos, a Secretaria Municipal de Agricultura e Meio Ambiente poderá utilizar-se, além dos recursos técnicos e humanos de que dispõe, do concurso de outros órgãos ou entidades públicas ou privadas, mediante convênios, contratos e credenciamento de agent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>. Para garantir a execução das medidas estabelecidas nesta lei, no seu regulamento e nas normas deles decorrentes, fica assegurada aos agentes credenciados do órgão competente a entrada em estabelecimento público ou privado durante o período de atividade e a permanência neles pelo tempo necessário à fiscalização ou vistor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>. Aos agentes designados pela Secretaria Municipal de Agricultura e Meio Ambiente compete efetuar vistoria em geral, levantamentos e avaliações, verificar a ocorrência de infrações e lavrar auto de fiscalização e de infração, determinando, quando necessária, a adoção de dispositivo de medição, de análise e de control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>. Fica o Poder Executivo autorizado a determinar medidas de emergência, a fim de evitar episódios críticos de poluição ambiental ou impedir sua continuidade, em caso de grave e iminente risco para vidas humanas ou para 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>. A Secretaria Municipal de Agricultura e Meio Ambiente poderá, a seu critério, determinar aos responsáveis pelas fontes poluidoras, a execução de medições dos níveis e das concentrações de suas emissões e lançamentos de poluentes no meio ambie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s medições de que trata este artigo poderão ser executadas pelos próprios empreendimentos ou por empresas do ramo, de reconhecida idoneidade e capacidade técnica, sempre com acompanhamento por técnico ou agente credenciado pela Secretaria Municipal de Agricultura e Meio Ambiente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FLORA E DA FAUNA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. 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s florestas nativas e as demais formas de vegetação existentes no território municipal, incluídos os espécimes de essências nativas ou exóticas em terrenos públicos ou privados no perímetro urbano e bairros reconhecidos por Lei Municipal como perímetro urbano), reconhecidas de utilidade às terras que revestem, são consideradas bens de uso comum do povo estivense, exercendo-se sobre eles direitos com as limitações que a legislação em geral e, especialmente, esta Lei estabelecem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</w:rPr>
        <w:t>. 22</w:t>
      </w:r>
      <w:r>
        <w:rPr>
          <w:rFonts w:cs="Arial" w:ascii="Arial" w:hAnsi="Arial"/>
        </w:rPr>
        <w:t>. Constituem-se em infrações ambientais contra a flor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Destruir ou danificar vegetação considerada de preservação permanente, mesmo que em formação, ou utilizá-la com infringência às normas de proteçã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cortar árvores em floresta considerada de preservação permanente, sem permissão da autoridade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causar dano direto ou indireto à vegetação nas unidades de conservação de proteção integral ou de uso sustentável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a ocorrência de dano afetando espécies ameaçadas de extinção no interior das unidades de conservação será considerada circunstância agrava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ovocar ou permitir o uso de fogo em mata, floresta ou campo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fabricar, vender, transportar ou soltar balões que possam provocar incêndios nas florestas e demais formas de vegetação, em áreas urbanas ou qualquer tipo de assentamento humano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impedir ou dificultar a regeneração natural de florestas e demais formas de vegetação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destruir, danificar, lesar ou maltratar, por qualquer modo ou meio, plantas de ornamentação de logradouros públicos, em propriedade privada alheia, ou em própria sem autorização do órgão ambiental municipal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Submeter à poda radical espécime da flora arbórea nativa ou exótica, em terreno público ou privado, no perímetro urbano ou sede distrital, sem autorização do órgão ambiental municipal competente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  <w:bCs/>
        </w:rPr>
        <w:t xml:space="preserve">º </w:t>
      </w:r>
      <w:r>
        <w:rPr>
          <w:rFonts w:cs="Arial" w:ascii="Arial" w:hAnsi="Arial"/>
        </w:rPr>
        <w:t>- Entende-se por poda excessiva ou drástica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corte de mais de 70% (setenta por cento) do total da massa verde da copa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corte da parte superior da copa, eliminando a gema apical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corte de somente um lado da copa, ocasionando o desequilíbrio estrutural da árvore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Quando forem constatados problemas fitossanitários ou riscos imediatos à população no caso de arborização urbana, poderá ser executada a poda drástica ou até mesmo a supressão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</w:rPr>
        <w:t>. 23</w:t>
      </w:r>
      <w:r>
        <w:rPr>
          <w:rFonts w:cs="Arial" w:ascii="Arial" w:hAnsi="Arial"/>
        </w:rPr>
        <w:t>. Constituem-se em infrações ambientais contra a fauna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Matar, perseguir, caçar, apanhar e utilizar espécimes da fauna silvestre, nativos ou em rota migratóri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impedir a procriação da fauna silvestr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modificar, danificar ou destruir ninho, abrigo ou criadouro natural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vender, expor à venda, exportar ou adquirir, guardar, ter em cativeiro ou depósito, utilizar ou transportar ovos, larvas ou espécimes da fauna silvestre, nativa ou em rota migratória, bem como produtos e objetos dela oriundos, provenientes de criadouros não autorizados ou sem a devida permissão, licença ou autorização da autoridade competente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aticar ato de abuso, maus-tratos, ferir ou mutilar animais silvestres, domésticos ou domesticados, nativos ou exótico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provocar, o perecimento de espécimes da fauna aquática existentes em rios, lagos, açudes ou lagoas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abandonar animais em qualquer área pública ou privada, sendo o infrator sujeito a tipologia de maus tratos.</w:t>
      </w:r>
    </w:p>
    <w:p>
      <w:pPr>
        <w:pStyle w:val="Normal"/>
        <w:autoSpaceDE w:val="false"/>
        <w:spacing w:lineRule="auto" w:line="360" w:before="0" w:after="480"/>
        <w:ind w:firstLine="567"/>
        <w:jc w:val="both"/>
        <w:rPr/>
      </w:pPr>
      <w:r>
        <w:rPr>
          <w:rFonts w:cs="Arial" w:ascii="Arial" w:hAnsi="Arial"/>
          <w:b/>
        </w:rPr>
        <w:t>Art . 24</w:t>
      </w:r>
      <w:r>
        <w:rPr>
          <w:rFonts w:cs="Arial" w:ascii="Arial" w:hAnsi="Arial"/>
        </w:rPr>
        <w:t>. Fica instituído no município de Estiva o controle populacional de cães e gatos através de campanhas e projetos de esterilização e campanhas educativas de posse responsável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. As infrações a esta lei, ao seu Regulamento e às demais normas decorrentes serão, classificadas em leves, graves ou gravíssimas, levando-se em cont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s suas conseqüênci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as circunstâncias atenuantes e agravantes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os antecedentes do infrato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grau de instrução do infrator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Regulamento desta lei fixará as condutas consideradas lesivas ao meio ambiente, determinando a graduação, conforme o caput deste artigo, bem como o procedimento administrativo para aplicação de pena administrativa e elaboração das normas técnicas complementares, e ainda critéri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para a classificação das infrações de que trata este artig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para a imposição de penalida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para interposição de recurso administrativo, respectivos efeitos e praz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>. Sem prejuízo das cominações cíveis e penais cabíveis, as infrações de que trata o artigo anterior serão punidas com as seguintes pena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dvertência, por escrito, antes da efetivação das medidas indicadas neste artigo para o restabelecimento, no prazo fixado, das condições, padrões e normas pertinent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multa de R$ 50,00 a R$ 50.000,00, assim distribuíd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R$ 50,00 a R$ 3.000,00 para as infrações lev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R$ 3.001,00 a R$ 10.000,00 para a infrações grav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R$ 10.001,00 a R$ 50.000,00 para infrações gravíssim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concessão, restrição ou suspensão de incentivos fiscais e de outros benefícios concedidos pelo Município ou por empresa sob o seu controle direto ou indireto, enquanto perdurar a infraçã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suspensão das atividades, salvo nos casos reservados à competência do Estado e da Uni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27</w:t>
      </w:r>
      <w:r>
        <w:rPr>
          <w:rFonts w:cs="Arial" w:ascii="Arial" w:hAnsi="Arial"/>
        </w:rPr>
        <w:t>. Os pedidos de reconsideração contra penalidades impostas não terão efeito suspensivo, salvo mediante a assinatura de Termo de Compromisso firmado pelo infrator, obrigando-se à eliminação das condições poluidoras dentro de prazo razoável, fixado pelo Município em cronograma físico-financeir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TITULO V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UNDO MUNICIPAL DE PROTEÇÃO AMBIENTAL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 Fica criado o Fundo Municipal de Proteção Ambient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>. A gestão do Fundo Municipal de Proteção Ambiental, FMPA, será realizada pelo Órgão Central e Executor do SIMM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FMPA será destinado, exclusivamente, à execução da Política Ambient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>. São receitas do Fundo Municipal de Proteção Ambiental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dotações orçamentárias própri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taxas de Licenças Ambientais previstas em lei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rrecadação de multas pelo descumprimento da legislação ambient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transferências da União, do Estado ou de outras entidades públicas ou privad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taxas incidentes sobre a utilização dos recursos ambien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doaçõ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– outras fonte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produtos da arrecadação de que trata este artigo serão recolhidos aos cofres da municipalidade de acordo com as normas administrativas d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>. Os recursos obtidos com a gestão ambiental deverão ser  utilizados  para  custear  planos,  projetos  e  programas  de  melhoria  da qualidade do meio ambiente no Município, melhorias na infraestrutura do Sistema Municipal de Meio Ambiente, pagamento a consultores e contratados, aquisição de mudas dentre outras ações voltadas para o meio ambiente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VIII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>. A concessão ou renovação de licenças, previstas nesta Lei, será precedida da publicação do edital, em meios disponíveis no Município, com ônus para o requerente, assegurando à comunidade afetada e ao público em geral prazo para exame do pedido, respectivos projetos e pareceres dos demais órgãos municipais para apresentação de impugnação fundamentada por escrito, se for o cas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>. Não se aplicam as exigências previstas neste artigo, aos projetos de iniciativa do Poder Público ou de entidades por este mantida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2º.</w:t>
      </w:r>
      <w:r>
        <w:rPr>
          <w:rFonts w:cs="Arial" w:ascii="Arial" w:hAnsi="Arial"/>
        </w:rPr>
        <w:t xml:space="preserve"> O Município ao regulamentar, o processo de licenciamento ambiental, levará em conta os diferentes potenciais de poluição das fontes e atividades para estabelece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os requisitos mínimos dos edita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os prazos para exame e apresentação de objeçõe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s hipóteses de isenção do ônus da publicação de edit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>. Será facultada a inclusão de conteúdos de "Educação Ambiental" nas escolas municipais, mantidas pela Prefeitura Municipal, no ensino fundamental, conforme programa que deverá ser elaborado pela Secretaria Municipal de Educ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>. As fontes poluidoras fixas, já em funcionamento ou em implantação à época de promulgação desta Lei, ficam obrigadas a registrar-se na Secretaria Municipal de Agricultura e Meio Ambiente, com vistas ao seu enquadramento ao que está estabelecido nesta Lei e na sua regulament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>. Fica o Poder Executivo autorizado a abrir crédito especial, com cancelamento de dotações do orçamento vigente, para a implementação do Sistema Municipal de Meio Ambiente do Municíp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>. O Poder Executivo fica autorizado a realizará convênio de cooperação técnica e administrativa com o Estado de Minas Gerais, através da Secretaria do Estado do Meio Ambiente e Desenvolvimento Sustentável – SEMAD, com a Fundação Estadual do Meio Ambiente – FEAM, com o Instituto Estadual de Floresta – IEF, com o Instituto Mineiro de Gestão de Águas – IGAM, Polícia Militar do Estado de Minas Gerais, Companhia de Policiamento Ambiental, visando ao licenciamento ambiental e a correspondente fiscalização, bem como a interação com as normas e princípios que regem o Sistema Nacional do Meio Ambiente – SISNAM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>.  Esta lei entra em vigor na data de sua publicação, revogadas as disposições em contrário, em especial a Lei nº  02/93 de 27 de janeiro de 19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7 de junh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0:00Z</dcterms:created>
  <dc:creator>Camara</dc:creator>
  <dc:description/>
  <cp:keywords/>
  <dc:language>en-US</dc:language>
  <cp:lastModifiedBy>Usuário</cp:lastModifiedBy>
  <cp:lastPrinted>2017-06-27T08:53:00Z</cp:lastPrinted>
  <dcterms:modified xsi:type="dcterms:W3CDTF">2017-06-27T19:10:00Z</dcterms:modified>
  <cp:revision>4</cp:revision>
  <dc:subject/>
  <dc:title>INDICAÇÃO</dc:title>
</cp:coreProperties>
</file>